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5" w:firstLine="1985"/>
        <w:jc w:val="both"/>
        <w:rPr>
          <w:b/>
          <w:b/>
          <w:sz w:val="28"/>
        </w:rPr>
      </w:pPr>
      <w:r>
        <w:rPr>
          <w:b/>
          <w:sz w:val="28"/>
        </w:rPr>
        <w:t>LEI N.º  072, de 16 de Novembr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ISPÕE SOBRE A CONCESSÃO DE ISENÇÃO E REDUÇÃO DE ALÍQUOTA DE TAXAS COBRADAS PELO MUNICÍPIO, INSTITUÍDO NO CÓDIGO TRIBUTÁRIO MUNICIPAL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o Município que     a Câmara Municipal aprovou e eu,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 Fica o Chefe do Poder Executivo Municipal autorizado a conceder isenção, a todos os contribuintes, da Taxa de Coleta de Lixo - TCL, agregada ao carnêt do Imposto Predial e Territorial Urbano - IPTU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 2º</w:t>
      </w:r>
      <w:r>
        <w:rPr>
          <w:sz w:val="24"/>
        </w:rPr>
        <w:t xml:space="preserve">    Fica o Chefe do Poder Executivo Municipal autorizado a conceder redução de 80% (oitenta por cento) da Taxa de Licença para Localização e Funcionamento, devida pelos contribuintes regularmente inscrit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  Os benefícios da isenção e redução de alíquota     de taxas previstos nos Arts. 1º e 2º desta Lei, aplicam-se apenas aos lançamentos     referentes ao exercício de 1998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 3º</w:t>
      </w:r>
      <w:r>
        <w:rPr>
          <w:sz w:val="24"/>
        </w:rPr>
        <w:t xml:space="preserve">    Os valores das taxas lançadas e cobradas sem os benefícios previstos nos Arts. 1º e 2º desta Lei, antes de sua publicação, serão devolvidos pelo Município aos contribuintes mediante apresentação de requerimento por parte dos interessados e juntando, em anexo, os comprovantes de pagamento das taxa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 4º </w:t>
      </w:r>
      <w:r>
        <w:rPr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 5º</w:t>
      </w:r>
      <w:r>
        <w:rPr>
          <w:sz w:val="24"/>
        </w:rPr>
        <w:t xml:space="preserve">   Revogam-se as disposições em contrári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Prefeitura Municipal de Ermo, em 16 de Novembro de 1998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1985"/>
        <w:rPr/>
      </w:pPr>
      <w:r>
        <w:rPr/>
        <w:t>ALTAMIRO SCHMIDT</w:t>
      </w:r>
    </w:p>
    <w:p>
      <w:pPr>
        <w:pStyle w:val="Heading1"/>
        <w:ind w:firstLine="1985"/>
        <w:rPr/>
      </w:pPr>
      <w:r>
        <w:rPr/>
        <w:t>Prefeito Municipal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>
          <w:sz w:val="24"/>
        </w:rPr>
      </w:pPr>
      <w:r>
        <w:rPr>
          <w:sz w:val="24"/>
        </w:rPr>
        <w:t>Registrada e publicada a presente Lei,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Heading3"/>
        <w:ind w:firstLine="1985"/>
        <w:rPr/>
      </w:pPr>
      <w:r>
        <w:rPr/>
        <w:t>JACKSON ROBERTO DOS SANTOS</w:t>
      </w:r>
    </w:p>
    <w:p>
      <w:pPr>
        <w:pStyle w:val="Heading4"/>
        <w:ind w:firstLine="1985"/>
        <w:rPr/>
      </w:pPr>
      <w:r>
        <w:rPr/>
        <w:t>Secretário de Administração e Finanças</w:t>
      </w:r>
    </w:p>
    <w:sectPr>
      <w:type w:val="nextPage"/>
      <w:pgSz w:w="12240" w:h="15840"/>
      <w:pgMar w:left="1797" w:right="1797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8:18:00Z</dcterms:created>
  <dc:creator>Prefeitura Municipal De Ermo</dc:creator>
  <dc:description/>
  <dc:language>en-US</dc:language>
  <cp:lastModifiedBy>Aloisio</cp:lastModifiedBy>
  <cp:lastPrinted>1998-11-16T16:16:00Z</cp:lastPrinted>
  <dcterms:modified xsi:type="dcterms:W3CDTF">1998-11-16T18:18:00Z</dcterms:modified>
  <cp:revision>2</cp:revision>
  <dc:subject/>
  <dc:title>Projeto de decreto 001</dc:title>
</cp:coreProperties>
</file>