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>LEI N.º  071,  de  16 de  Novembro  de  1998.</w:t>
      </w:r>
    </w:p>
    <w:p>
      <w:pPr>
        <w:pStyle w:val="Normal"/>
        <w:ind w:left="19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9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9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119" w:hanging="0"/>
        <w:jc w:val="both"/>
        <w:rPr>
          <w:i/>
          <w:i/>
          <w:sz w:val="26"/>
        </w:rPr>
      </w:pPr>
      <w:r>
        <w:rPr>
          <w:i/>
          <w:sz w:val="26"/>
        </w:rPr>
        <w:t>Dispõe sobre alteração de dispositivos da Lei  N.º  039, de 04 de novembro de 1997 e dá outras providênci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faço saber a todos os habitantes do Município que a Câmara Municipal aprovou e eu, sanciono a seguinte Lei:</w:t>
      </w:r>
    </w:p>
    <w:p>
      <w:pPr>
        <w:pStyle w:val="Normal"/>
        <w:ind w:left="19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  O  caput do Art. 12 da Lei N.º 039, de 04 de novembro de 1997, passa a vigorar acrescido dos §§  1º a  3º, com a seguinte redação: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12.  ....................................................................................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§  1º</w:t>
      </w:r>
      <w:r>
        <w:rPr>
          <w:sz w:val="24"/>
        </w:rPr>
        <w:t xml:space="preserve">   Para  os  fins  do  disposto  neste  artigo,  equiparam-se  a servidores municipais os exercentes de mandato eletivo municipal, aos quais é estendido os direitos e as obrigações na forma estabelecida na legislação do Fundo Municipal de Assistência e Previdência  -  FUMAP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  <w:t>§  2º</w:t>
      </w:r>
      <w:r>
        <w:rPr>
          <w:sz w:val="24"/>
        </w:rPr>
        <w:t xml:space="preserve">    Não se aplica o disposto no parágrafo anterior aos exercentes de mandato eletivo municipal, ocupantes de cargos, funções e empregos públicos, que estão sujeito ao regime próprio de previdência social e não tenham deste se licenciado durante o exercício do mandato eletivo municipal.</w:t>
      </w:r>
    </w:p>
    <w:p>
      <w:pPr>
        <w:pStyle w:val="Normal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§  3º</w:t>
      </w:r>
      <w:r>
        <w:rPr>
          <w:sz w:val="24"/>
        </w:rPr>
        <w:t xml:space="preserve">   O valor máximo para fins de cálculo</w:t>
      </w:r>
      <w:r>
        <w:rPr>
          <w:sz w:val="26"/>
        </w:rPr>
        <w:t xml:space="preserve"> da</w:t>
      </w:r>
      <w:r>
        <w:rPr>
          <w:sz w:val="24"/>
        </w:rPr>
        <w:t>s aposentadorias e pensões dos exercentes de mandato eletivo municipal será o subsídio mensal dos Secretários Municipais”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Art.  2º</w:t>
      </w:r>
      <w:r>
        <w:rPr>
          <w:sz w:val="24"/>
        </w:rPr>
        <w:t xml:space="preserve">   O inciso I do Art. 13, da Lei N.º 039, de 04 de novembro de 1997, passa a vigorar com a seguinte redação: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13.  ...................................................................................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I  -  as contribuições mensais dos segurados do Sistema Municipal de Previdência Social - SIMPS, incidentes sobre a remuneração dos servidores municipais ocupantes de cargos, funções e empregos públicos da administração direta e sobre os subsídios dos exercentes de mandato eletivo municipal e dos Secretários Municipais, será calculada mediante a aplicação de uma alíquota de 4% (quatro        por cento)”.</w:t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Art.  3º</w:t>
      </w:r>
      <w:r>
        <w:rPr>
          <w:sz w:val="24"/>
        </w:rPr>
        <w:t xml:space="preserve">   O Parágrafo Único do Art. 14, da Lei Nº 039, de 04 de novembro de 1997, passa a vigorar com a seguinte redação: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14.  ....................................................................................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>.  As aposentadorias serão pagas mensalmente aos servidores inativos e aos exercentes de mandato eletivo municipal, e em caso de morte do segurado, seus dependentes perceberão pensão correspondente ao valor dos proventos de aposentadoria que o segurado recebia ou que teria direito”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Art.  4º</w:t>
      </w:r>
      <w:r>
        <w:rPr>
          <w:sz w:val="24"/>
        </w:rPr>
        <w:t xml:space="preserve">   O caput do Art. 22, da Lei Nº 039, de 04 de novembro de 1997, passa a vigorar com  a seguinte redação: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22.  O recolhimento dos valores das contribuições mensais incidentes sobre a remuneração dos servidores municipais ocupantes de cargos, funções e empregos públicos e sobre os subsídios dos exercentes de mandato eletivo municipal e Secretários Municipais, bem como a parte devida pelos Poderes Executivo e Legislativo, deverá ser efetuado até o 5º (quinto) dia útil após o pagamento da remuneração e dos subsídios, limitado ao 1º (primeiro) dia útil do mês subsequente     ao da competência”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  O recolhimento das contribuições mensais dos exercentes de mandato eletivo municipal, em atraso, resultantes da aplicação dos dispositivos desta Lei, serão efetuados a partir do mês subsequente a sua publicação, à razão de 2% (dois por cento) dos subsídios, descontados em 20 (vinte) parcelas mensais e sucessivas, acrescido de igual percentual a título de contribuição dos Poderes Executivo e Legislativo.   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>. O Chefe do Poder Executivo Municipal regulamentará o disposto neste artigo, mediante Decreto, no prazo máximo de 30 (trinta) dias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Art. 6º </w:t>
      </w:r>
      <w:r>
        <w:rPr>
          <w:sz w:val="24"/>
        </w:rPr>
        <w:t xml:space="preserve"> Esta Lei entra em vigor na data de sua publicação, retroagindo os seus efeitos a contar de 1º de fevereiro de 1998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Art.  7º</w:t>
      </w:r>
      <w:r>
        <w:rPr>
          <w:sz w:val="24"/>
        </w:rPr>
        <w:t xml:space="preserve">   Revogam-se as disposições em contrár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refeitura Municipal de Ermo, em 16 de Novembro de 1998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701"/>
        <w:rPr/>
      </w:pPr>
      <w:r>
        <w:rPr/>
        <w:t>ALTAMIRO SCHMIDT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e registrada a presente Lei, nesta Secretaria, na data supr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701"/>
        <w:rPr/>
      </w:pPr>
      <w:r>
        <w:rPr/>
        <w:t>JACKSON ROBERTO DOS SANTO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e Administração e Finança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8:05:00Z</dcterms:created>
  <dc:creator>Prefeitura Municipal De Ermo</dc:creator>
  <dc:description/>
  <dc:language>en-US</dc:language>
  <cp:lastModifiedBy>Aloisio</cp:lastModifiedBy>
  <cp:lastPrinted>1998-11-16T16:04:00Z</cp:lastPrinted>
  <dcterms:modified xsi:type="dcterms:W3CDTF">1998-11-16T18:05:00Z</dcterms:modified>
  <cp:revision>2</cp:revision>
  <dc:subject/>
  <dc:title>Projeto de decreto 001</dc:title>
</cp:coreProperties>
</file>