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LEI  Nº  061, de 16 de junho de 1998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Altera a Lei nº 003, de 03 de janeiro de 1997, que Cria Cargos de Provimento em Comissão, na Organização Administrativa do Poder Executivo Municipal de Ermo e dá outras providênc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LTAMIRO SCHMIDT</w:t>
      </w:r>
      <w:r>
        <w:rPr>
          <w:rFonts w:cs="Times New Roman" w:ascii="Times New Roman" w:hAnsi="Times New Roman"/>
          <w:sz w:val="24"/>
        </w:rPr>
        <w:t>, Prefeito  Municipal  de  Ermo, Estado  de Santa  Catarina. Faço saber a todos os habitantes deste Município, que a Câmara Municipal aprovou e eu,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. Fica alterado o anexo I, da Lei Nº 003, de 03 de janeiro de 1997, com a inclusão dos seguintes cargos em comissão: GABINETE DO PREFEITO – 01 (um) Chefe de Gabinete (DASU 3); SECRETARIA DE ADMINISTRAÇÃO E FINANÇAS – 01 (um) Coordenador do FUMAP (DASU 1); SECRETARIA DE EDUCAÇÃO, CULTURA, ESPORTE E TURISMO – 01 (um) Diretor de Educação e Cultura (DASU 2), 01 (um) Chefe de Divisão Esporte Estudantil (DASU 1), 03 (três) Assistentes (DASI 2); SECRETARIA DE OBRAS, VIAÇÃO, TRANSP. E SERV. URBANOS – 04 (quatro) Assistente (DASI 2); SECRETARIA DE SAÚDE E PROMOÇÃO SOCIAL - 01 (um) Chefe de Divisão de Saúde (DASU 1), 02 (dois) Assistentes (DASI 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.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 Revogam-se todas as disposições em contrá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- SC,  16 de junho de 1998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nesta Secretaria em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JACKSON ROBERTO DOS SANTOS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o de Administração e Finanças.</w:t>
      </w:r>
    </w:p>
    <w:sectPr>
      <w:type w:val="nextPage"/>
      <w:pgSz w:w="11906" w:h="16838"/>
      <w:pgMar w:left="1701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7:58:00Z</dcterms:created>
  <dc:creator>Lucia</dc:creator>
  <dc:description/>
  <dc:language>en-US</dc:language>
  <cp:lastModifiedBy>Lucia</cp:lastModifiedBy>
  <cp:lastPrinted>2001-04-01T03:14:00Z</cp:lastPrinted>
  <dcterms:modified xsi:type="dcterms:W3CDTF">2001-07-31T17:58:00Z</dcterms:modified>
  <cp:revision>2</cp:revision>
  <dc:subject/>
  <dc:title>LEI  Nº  101, 14 de novembro de 2000</dc:title>
</cp:coreProperties>
</file>