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hanging="0"/>
        <w:rPr>
          <w:b/>
          <w:b/>
          <w:sz w:val="28"/>
        </w:rPr>
      </w:pPr>
      <w:r>
        <w:rPr>
          <w:b/>
          <w:sz w:val="28"/>
        </w:rPr>
        <w:t>LEI Nº 051, de 15 de Dezembro de 199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organização do Quadro de Pessoal da Câmara Municipal, estabelece o Regime Jurídico, fixa os vencimentos mensais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 SCHMIDT</w:t>
      </w:r>
      <w:r>
        <w:rPr>
          <w:sz w:val="24"/>
        </w:rPr>
        <w:t>, Prefeito Municipal de Ermo, Estado de Santa Catarina. Faço saber a todos que os Vereadores aprovaram e eu sanciono  a  seguinte 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402" w:hanging="0"/>
        <w:jc w:val="left"/>
        <w:rPr/>
      </w:pPr>
      <w:r>
        <w:rPr/>
        <w:t>CAPÍTULO  I</w:t>
      </w:r>
    </w:p>
    <w:p>
      <w:pPr>
        <w:pStyle w:val="Heading5"/>
        <w:rPr>
          <w:sz w:val="24"/>
        </w:rPr>
      </w:pPr>
      <w:r>
        <w:rPr/>
        <w:t>Das  Disposições  Preliminares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 instituído, na forma da presente Lei, a Organização do Quadro de Pessoal, o Regime Jurídico e os vencimentos mensais dos funcionários da Câmara Municipal de Ermo.</w:t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3402"/>
        <w:rPr/>
      </w:pPr>
      <w:r>
        <w:rPr/>
        <w:t>CAPÍTULO   II</w:t>
      </w:r>
    </w:p>
    <w:p>
      <w:pPr>
        <w:pStyle w:val="Heading7"/>
        <w:ind w:firstLine="2552"/>
        <w:rPr/>
      </w:pPr>
      <w:r>
        <w:rPr/>
        <w:t>Da  Estrutura  do  Quadro  de  Pessoal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2º</w:t>
      </w:r>
      <w:r>
        <w:rPr>
          <w:sz w:val="24"/>
        </w:rPr>
        <w:t xml:space="preserve">  Os cargos da Câmara Municipal de Ermo, de Provimento Efetivo ou em Comissão, passam a obedecer à organização estabelecida por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3º</w:t>
      </w:r>
      <w:r>
        <w:rPr>
          <w:sz w:val="24"/>
        </w:rPr>
        <w:t xml:space="preserve">  Funcionário, para efeito desta Lei, é  a pessoa legalmente investida em cargo público, de Provimento Efetivo ou em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   É de natureza Estatutária o Regime Jurídico dos funcionários da Câmara Municipal de Ermo, ou seja, o mesmo Regime Jurídico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4º</w:t>
      </w:r>
      <w:r>
        <w:rPr>
          <w:sz w:val="24"/>
        </w:rPr>
        <w:t xml:space="preserve">  O sistema de Organização dos cargos da Câmara Municipal baseia-se nos conceitos de cargo e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5º</w:t>
      </w:r>
      <w:r>
        <w:rPr>
          <w:sz w:val="24"/>
        </w:rPr>
        <w:t xml:space="preserve">  Para os efeitos desta Lei:</w:t>
      </w:r>
    </w:p>
    <w:p>
      <w:pPr>
        <w:pStyle w:val="Normal"/>
        <w:ind w:firstLine="1418"/>
        <w:jc w:val="both"/>
        <w:rPr/>
      </w:pPr>
      <w:r>
        <w:rPr>
          <w:sz w:val="24"/>
        </w:rPr>
        <w:t>I -</w:t>
      </w:r>
      <w:r>
        <w:rPr>
          <w:i/>
          <w:sz w:val="24"/>
        </w:rPr>
        <w:t xml:space="preserve"> cargo</w:t>
      </w:r>
      <w:r>
        <w:rPr>
          <w:sz w:val="24"/>
        </w:rPr>
        <w:t xml:space="preserve"> é o conjunto de deveres, atribuições e responsabilidades cometidas a uma pessoa, criado por Lei, com denominação própria, em número certo e com vencimento mensal específico.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sz w:val="24"/>
        </w:rPr>
        <w:t xml:space="preserve">II  - </w:t>
      </w:r>
      <w:r>
        <w:rPr>
          <w:i/>
          <w:sz w:val="24"/>
        </w:rPr>
        <w:t xml:space="preserve"> classe </w:t>
      </w:r>
      <w:r>
        <w:rPr>
          <w:sz w:val="24"/>
        </w:rPr>
        <w:t>é o agrupamento dos cargos da mesma natureza funcional e do mesmo grau de responsabilidad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6º</w:t>
      </w:r>
      <w:r>
        <w:rPr>
          <w:sz w:val="24"/>
        </w:rPr>
        <w:t xml:space="preserve">  Os cargos previstos no Anexo I e II desta Lei constituem  o Quadro Permanente de Pessoal da Câmara Municipal de Erm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§  1º - Os cargos de Provimento Efetivo são os constantes do Anexo I;</w:t>
      </w:r>
    </w:p>
    <w:p>
      <w:pPr>
        <w:pStyle w:val="Recuodecorpodetexto2"/>
        <w:rPr/>
      </w:pPr>
      <w:r>
        <w:rPr/>
        <w:t>§   2º  -   Os cargos de Provimento em Comissão são os constantes do Anex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3402"/>
        <w:rPr/>
      </w:pPr>
      <w:r>
        <w:rPr/>
        <w:t>CAPÍTULO   III</w:t>
      </w:r>
    </w:p>
    <w:p>
      <w:pPr>
        <w:pStyle w:val="Heading8"/>
        <w:ind w:firstLine="3402"/>
        <w:rPr>
          <w:sz w:val="24"/>
        </w:rPr>
      </w:pPr>
      <w:r>
        <w:rPr/>
        <w:t>Do   Prov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  O  cargo público, quanto à forma de provimento, poderá  ser:</w:t>
      </w:r>
    </w:p>
    <w:p>
      <w:pPr>
        <w:pStyle w:val="Recuodecorpodetexto2"/>
        <w:rPr/>
      </w:pPr>
      <w:r>
        <w:rPr/>
        <w:t>I  -  efetivo, quando será exigida aprovação prévia em concurso público, de provas ou provas e títulos,  para o respectivo provimento;</w:t>
      </w:r>
    </w:p>
    <w:p>
      <w:pPr>
        <w:pStyle w:val="Recuodecorpodetexto2"/>
        <w:rPr/>
      </w:pPr>
      <w:r>
        <w:rPr/>
        <w:t>II  -  em comissão, quando expressamente declarado em Lei, sendo de livre nomeação e exoneração pelo Presidente da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8º</w:t>
      </w:r>
      <w:r>
        <w:rPr>
          <w:sz w:val="24"/>
        </w:rPr>
        <w:t xml:space="preserve">    Compete ao Presidente da Câmara Municipal prover os cargos públicos, respeitadas as prescriçõe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  O ato de provimento deverá, necessariamente, conter as seguintes indicações, sob pena de nulidade do 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- a denominação do cargo vago e demais elementos de identificaçã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 -  o caráter de investidura, se efetivo ou em comissão;</w:t>
      </w:r>
    </w:p>
    <w:p>
      <w:pPr>
        <w:pStyle w:val="Recuodecorpodetexto2"/>
        <w:rPr/>
      </w:pPr>
      <w:r>
        <w:rPr/>
        <w:t>III - o fundamento leg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9º</w:t>
      </w:r>
      <w:r>
        <w:rPr>
          <w:sz w:val="24"/>
        </w:rPr>
        <w:t xml:space="preserve">   O provimento dos cargos efetivos far-se-á por nomeação, precedida de concurso público de prova ou provas e tít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>Art. 10.</w:t>
      </w:r>
      <w:r>
        <w:rPr>
          <w:sz w:val="24"/>
        </w:rPr>
        <w:t xml:space="preserve">   No provimento dos cargos efetivos, serão rigorosamente observados os requisitos mínimos para o provimento, estabelecido por classe na forma do Anexo V, desta Lei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1.</w:t>
      </w:r>
      <w:r>
        <w:rPr>
          <w:sz w:val="24"/>
        </w:rPr>
        <w:t xml:space="preserve">  Os cargos em comissão serão providos mediante livre escolha do Presidente da Câmara, dentre pessoas que satisfaçam os requisitos legais para a investidura no serviço público e, quando for o caso, sejam portadores de habilitação legal para o exercício do ca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3402"/>
        <w:rPr/>
      </w:pPr>
      <w:r>
        <w:rPr/>
        <w:t>CAPÍTULO  IV</w:t>
      </w:r>
    </w:p>
    <w:p>
      <w:pPr>
        <w:pStyle w:val="Heading5"/>
        <w:rPr>
          <w:sz w:val="24"/>
        </w:rPr>
      </w:pPr>
      <w:r>
        <w:rPr/>
        <w:t>DOS  VENCIME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2.</w:t>
      </w:r>
      <w:r>
        <w:rPr>
          <w:sz w:val="24"/>
        </w:rPr>
        <w:t xml:space="preserve">   Os vencimentos dos cargos de Provimento Efetivo são os estabelecidos nas Tabelas de Vencimentos constantes do Anexo III,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3.</w:t>
      </w:r>
      <w:r>
        <w:rPr>
          <w:sz w:val="24"/>
        </w:rPr>
        <w:t xml:space="preserve">   Os vencimentos dos cargos de Provimento em Comissão são os estabelecidos na Tabela de Vencimentos, por símbolos, constantes do Anexo IV, desta Lei.</w:t>
      </w:r>
    </w:p>
    <w:p>
      <w:pPr>
        <w:pStyle w:val="Heading6"/>
        <w:ind w:firstLine="3402"/>
        <w:rPr/>
      </w:pPr>
      <w:r>
        <w:rPr/>
        <w:t>CAPÍTULO   V</w:t>
      </w:r>
    </w:p>
    <w:p>
      <w:pPr>
        <w:pStyle w:val="Heading6"/>
        <w:ind w:hanging="0"/>
        <w:jc w:val="center"/>
        <w:rPr>
          <w:sz w:val="24"/>
        </w:rPr>
      </w:pPr>
      <w:r>
        <w:rPr/>
        <w:t>DAS  DISPOSIÇÕES  F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4.</w:t>
      </w:r>
      <w:r>
        <w:rPr>
          <w:sz w:val="24"/>
        </w:rPr>
        <w:t xml:space="preserve">    Fica assegurado aos funcionários ocupantes de cargos de Provimento Efetivo ou em Comissão na Câmara Municipal, o direito ao atendimento pelo Fundo Municipal de Assistência e Previdência - FUMAP, do Município de Ermo, nas áreas de Assistência Social e Previdência Soc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5.</w:t>
      </w:r>
      <w:r>
        <w:rPr>
          <w:sz w:val="24"/>
        </w:rPr>
        <w:t xml:space="preserve">  Os funcionários ocupantes de cargos de Provimento Efetivo ou em Comissão ficam sujeitos ao horário de trabalho estabelecido por ato d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6.</w:t>
      </w:r>
      <w:r>
        <w:rPr>
          <w:sz w:val="24"/>
        </w:rPr>
        <w:t xml:space="preserve">   Fica a Mesa Diretora da Câmara Municipal autorizada a expedir os atos complementares necessários a implementação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7.</w:t>
      </w:r>
      <w:r>
        <w:rPr>
          <w:sz w:val="24"/>
        </w:rPr>
        <w:t xml:space="preserve">   As despesas decorrentes da aplicação desta Lei, correrão por conta de Dotações Orçamentárias próprias da Câmara Municipal, inseridas no Orçamento Anual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8.</w:t>
      </w:r>
      <w:r>
        <w:rPr>
          <w:sz w:val="24"/>
        </w:rPr>
        <w:t xml:space="preserve">   Esta Lei entra em vigor na data de sua publicação, produzindo os seus efeitos a partir de 01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 19.</w:t>
      </w:r>
      <w:r>
        <w:rPr>
          <w:sz w:val="24"/>
        </w:rPr>
        <w:t xml:space="preserve">  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refeitura Municipal de Ermo (SC.),  em 15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>
          <w:b/>
          <w:b/>
        </w:rPr>
      </w:pPr>
      <w:r>
        <w:rPr>
          <w:b/>
        </w:rPr>
        <w:t>ALTAMIRO  SCHMIDT</w:t>
      </w:r>
    </w:p>
    <w:p>
      <w:pPr>
        <w:pStyle w:val="Heading9"/>
        <w:ind w:hanging="0"/>
        <w:jc w:val="center"/>
        <w:rPr/>
      </w:pPr>
      <w:r>
        <w:rPr/>
        <w:t>Prefeito  Municipal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istrado e Publicado nesta Secretaria em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nexo  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gos  de  Provimento  Efetivo    (P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</w:rPr>
              <w:t>CARG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º  DE  CARG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RGOS VAG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gente  Legisl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uxiliar  de  Serviços  Gera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nexo  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argos de Provimento em Comissão  (P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º DE CARG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RG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ÍMBOL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ssessor   Juríd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C - 0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ssessor  Legisl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C -  0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ssistente  Legisl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C -  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nexo   III</w:t>
      </w:r>
    </w:p>
    <w:p>
      <w:pPr>
        <w:pStyle w:val="Heading5"/>
        <w:rPr/>
      </w:pPr>
      <w:r>
        <w:rPr/>
        <w:t>Tabela  de  Vencimento dos Cargos de Provimento Efetivo  (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sz w:val="24"/>
              </w:rPr>
              <w:t>CARG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ENCIMENTO  MENSA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Agente  Legislativ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$    337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$    2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nexo   IV</w:t>
      </w:r>
    </w:p>
    <w:p>
      <w:pPr>
        <w:pStyle w:val="Heading5"/>
        <w:rPr/>
      </w:pPr>
      <w:r>
        <w:rPr/>
        <w:t>Tabela de Vencimentos dos Cargos de Provimento em Comissão  (PC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VENCIMENTO   MENSA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ssessor   Jurídic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4"/>
              </w:rPr>
              <w:t>R$    6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essor   Legislativ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4"/>
              </w:rPr>
              <w:t>R$    5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istente  Legislativ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4"/>
              </w:rPr>
              <w:t>R$    25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Anexo   V</w:t>
      </w:r>
    </w:p>
    <w:p>
      <w:pPr>
        <w:pStyle w:val="Heading5"/>
        <w:rPr/>
      </w:pPr>
      <w:r>
        <w:rPr/>
        <w:t>Requisitos  Mínimos  para o Pro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25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SINTÉT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O PARA PROVIM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gente Legisl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ompreende as funções que se destinam a executar os trabalhos legislativos rotineiros ou que apresentem alguma complexidade e pequena margem de autonom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rtificado de Conclusão do 2ºGra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ompreende as funções que se destinam a executar os serviços de limpeza e entrega em geral, assim como a realização das tarefas simples de escritór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rtificado de Conclusão da 4ª série do 1º Gr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8:10:00Z</dcterms:created>
  <dc:creator>VALENTIN PESCADOR    ANA RITA  PESCADOR</dc:creator>
  <dc:description/>
  <dc:language>en-US</dc:language>
  <cp:lastModifiedBy>Lucia</cp:lastModifiedBy>
  <cp:lastPrinted>1997-12-13T16:14:00Z</cp:lastPrinted>
  <dcterms:modified xsi:type="dcterms:W3CDTF">2000-01-26T17:58:00Z</dcterms:modified>
  <cp:revision>4</cp:revision>
  <dc:subject/>
  <dc:title>Estado de Santa Catarina</dc:title>
</cp:coreProperties>
</file>