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b/>
          <w:sz w:val="28"/>
        </w:rPr>
        <w:t>LEI Nº. 047, de 15 de Dezembro de 1997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35" w:hanging="2127"/>
        <w:jc w:val="both"/>
        <w:rPr>
          <w:sz w:val="24"/>
        </w:rPr>
      </w:pPr>
      <w:r>
        <w:rPr/>
        <w:t>Autoriza o Poder Executivo Municipal a celebrar convênio com o Estado de Santa Catarina, através da Secretaria de Estado da Saúde,   e dá Outras Providências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faço saber a todos os habitantes deste município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  Fica o Chefe do Poder Executivo Municipal autorizado a celebrar convênio, com o Estado de Santa Catarina, através da Secretaria de Estado da Saúde, objetivando a delimitação de controle sanitário da venda de gêneros alimentícios ao consumidor e das habitações urbanas e rurai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b/>
          <w:sz w:val="24"/>
        </w:rPr>
        <w:t xml:space="preserve">Art.  2º  </w:t>
      </w:r>
      <w:r>
        <w:rPr>
          <w:sz w:val="24"/>
        </w:rPr>
        <w:t xml:space="preserve"> As despesas com a execução da presente Lei correrão por conta da dotação orçamentária própri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b/>
          <w:sz w:val="24"/>
        </w:rPr>
        <w:t xml:space="preserve">Art. 3º   </w:t>
      </w:r>
      <w:r>
        <w:rPr>
          <w:sz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b/>
          <w:sz w:val="24"/>
        </w:rPr>
        <w:t>Art. 4º</w:t>
      </w:r>
      <w:r>
        <w:rPr>
          <w:sz w:val="24"/>
        </w:rPr>
        <w:t xml:space="preserve">   Revogam-se as disposições em contrário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refeitura Municipal de Ermo (SC.), 15 de Dezembro de 1997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Registrado e Publicado nesta Secretaria em data supr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JACKSON ROBERT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04797.le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3T12:20:00Z</dcterms:created>
  <dc:creator>P.M.ERMO</dc:creator>
  <dc:description/>
  <dc:language>en-US</dc:language>
  <cp:lastModifiedBy>P.M.ERMO</cp:lastModifiedBy>
  <cp:lastPrinted>1997-12-13T10:17:00Z</cp:lastPrinted>
  <dcterms:modified xsi:type="dcterms:W3CDTF">2000-01-25T19:51:00Z</dcterms:modified>
  <cp:revision>3</cp:revision>
  <dc:subject/>
  <dc:title>Estado de Santa Catarina</dc:title>
</cp:coreProperties>
</file>