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  <w:t>LEI  Nº  045,  de  15  de  dezembro  de  199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ispõe sobre a criação do Conselho Municipal de Acompanhamento e Controle Social do Fundo de Manutenção e Desenvolvimento do Ensino Fundamental e de valorização do magisté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 xml:space="preserve"> Fica criado o Conselho Municipal de Acompanhamento e Controle Social do Fundo de Manutenção e Desenvolvimento do Ensino Fundamental e de Valorização do Magisté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 xml:space="preserve"> O Conselho será constituído por 05 (cinco) membros, send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) um representante da Secretaria Municipal de Educação;</w:t>
      </w:r>
    </w:p>
    <w:p>
      <w:pPr>
        <w:pStyle w:val="Recuodecorpodetexto2"/>
        <w:rPr/>
      </w:pPr>
      <w:r>
        <w:rPr/>
        <w:t>b) um representante dos professores e dos diretores das escolas públicas do Ensino Fundament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c) um representante de pais de alun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) um representante do Conselho Municipal de Educ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e) um representante dos servidores das escolas públicas de ensino fundamental.</w:t>
      </w:r>
    </w:p>
    <w:p>
      <w:pPr>
        <w:pStyle w:val="TextBody"/>
        <w:ind w:firstLine="1418"/>
        <w:rPr/>
      </w:pPr>
      <w:r>
        <w:rPr/>
        <w:t>§  1º - os membros do Conselho serão indicados por seus pares ao Chefe do Poder Executivo, que os designará para exercer suas funções.</w:t>
      </w:r>
    </w:p>
    <w:p>
      <w:pPr>
        <w:pStyle w:val="Recuodecorpodetexto2"/>
        <w:rPr/>
      </w:pPr>
      <w:r>
        <w:rPr/>
        <w:t>§  2º - o mandato dos membros do Conselho será de 02 (dois) anos, vedada a recondução para o mandato subsequente.</w:t>
      </w:r>
    </w:p>
    <w:p>
      <w:pPr>
        <w:pStyle w:val="Recuodecorpodetexto2"/>
        <w:rPr/>
      </w:pPr>
      <w:r>
        <w:rPr/>
        <w:t>§ 3º - As funções dos membros do Conselho não serão remuneradas, sendo considerado serviço relevante a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 </w:t>
      </w:r>
      <w:r>
        <w:rPr>
          <w:sz w:val="24"/>
        </w:rPr>
        <w:t>Compete ao Conselho:</w:t>
      </w:r>
    </w:p>
    <w:p>
      <w:pPr>
        <w:pStyle w:val="Recuodecorpodetexto2"/>
        <w:rPr/>
      </w:pPr>
      <w:r>
        <w:rPr/>
        <w:t>I   -  acompanhar  e controlar a repartição, transferência e aplicação dos recursos do fund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  -  supervisionar a realização do Censo Educacional Anu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I  -  examinar os registros contábeis e demonstrativos gerenciais mensais e atualizados relativos aos recursos repassados ou retidos à conta do f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 xml:space="preserve"> As reuniões ordinárias do Conselho serão realizadas mensalmente, podendo haver convocação extraordinária, através da comunicação escrita, pelo Prefeito ou por qualquer de seus memb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 xml:space="preserve"> O Conselho terá autonomia em suas decisões, e elaborará o seu Regimento Interno, que será homologado pelo Poder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7º </w:t>
      </w:r>
      <w:r>
        <w:rPr>
          <w:sz w:val="24"/>
        </w:rPr>
        <w:t xml:space="preserve"> Revogam-se 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Prefeitura Municipal de Ermo (SC.),  em 15 de Dezembro de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Registrado e Publicado nesta Secretaria em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CKSON ROBERT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4597.le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11:22:00Z</dcterms:created>
  <dc:creator>P.M.ERMO</dc:creator>
  <dc:description/>
  <dc:language>en-US</dc:language>
  <cp:lastModifiedBy>Lucia</cp:lastModifiedBy>
  <cp:lastPrinted>1997-12-13T09:20:00Z</cp:lastPrinted>
  <dcterms:modified xsi:type="dcterms:W3CDTF">2000-01-25T17:22:00Z</dcterms:modified>
  <cp:revision>3</cp:revision>
  <dc:subject/>
  <dc:title>Estado de Santa Catarina</dc:title>
</cp:coreProperties>
</file>