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hanging="0"/>
        <w:rPr/>
      </w:pPr>
      <w:r>
        <w:rPr/>
        <w:t>LEI  Nº  030, de 03 de setembro de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os Feriados Municipais e Determina  as  Datas  Comemorativas.</w:t>
      </w:r>
    </w:p>
    <w:p>
      <w:pPr>
        <w:pStyle w:val="Normal"/>
        <w:ind w:left="212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7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faço saber a todos os habitantes deste município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1º.</w:t>
      </w:r>
      <w:r>
        <w:rPr>
          <w:sz w:val="24"/>
        </w:rPr>
        <w:t xml:space="preserve">   Ficam estabelecidos os </w:t>
      </w:r>
      <w:r>
        <w:rPr>
          <w:b/>
          <w:i/>
          <w:sz w:val="24"/>
        </w:rPr>
        <w:t>Feriados Municipais,</w:t>
      </w:r>
      <w:r>
        <w:rPr>
          <w:sz w:val="24"/>
        </w:rPr>
        <w:t xml:space="preserve"> e assim comemorados, os  dias 31 de maio, 07 de agosto e 19 de setem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 -  No dia 31 de maio, comemorar-se-á a data dedicada a Nossa Senhora das Graças, como padroeira do Município de Erm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- no dia 07 de agosto, comemorar-se-á a data dedicada a São Donato, por ser o Santo com mais tempo de comemoração no município e é uma tradicional festa da comunidade de Morro do Erm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 - no dia 19 de setembro, comemorar-se-á a data de emancipação político-administrativa do município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-  O dia 19 de setembro corresponde ao dia da realização do Plebiscito, que decidiu pela emancipação político-administrativa do município de Er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efeitura Municipal de Ermo (SC.), 03  de set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TAMIRO  SCHMI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gistrado e publicada nesta Secretaria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JACKSON ROBERT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 de  Administração  e 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20:45:00Z</dcterms:created>
  <dc:creator>VALENTIN PESCADOR    ANA RITA  PESCADOR</dc:creator>
  <dc:description/>
  <dc:language>en-US</dc:language>
  <cp:lastModifiedBy>Lucia</cp:lastModifiedBy>
  <cp:lastPrinted>1997-09-09T11:04:00Z</cp:lastPrinted>
  <dcterms:modified xsi:type="dcterms:W3CDTF">2000-10-05T17:56:00Z</dcterms:modified>
  <cp:revision>7</cp:revision>
  <dc:subject/>
  <dc:title>Estado de Santa Catarina</dc:title>
</cp:coreProperties>
</file>