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Estado de Santa Catar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PREFEITURA MUNICIPAL DE ERM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LEI Nº.  022, de 13 de junho de 1997.</w:t>
      </w:r>
    </w:p>
    <w:p>
      <w:pPr>
        <w:pStyle w:val="Normal"/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ONCESSÃO DE ADIANTAMENTO AOS SERVIDORES PÚBLICOS MUNICIPAIS E AGENTES POLÍTICOS,  PARA ATENDER DESPESAS DE PRONTO PAGAMENTO,  E DÁ OUTRAS PROVIDÊNCIAS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566" w:hanging="0"/>
        <w:jc w:val="both"/>
        <w:rPr/>
      </w:pPr>
      <w:r>
        <w:rPr>
          <w:b/>
          <w:bCs/>
          <w:sz w:val="24"/>
          <w:szCs w:val="24"/>
        </w:rPr>
        <w:t>ALTAMIRO SCHMIDT</w:t>
      </w:r>
      <w:r>
        <w:rPr>
          <w:sz w:val="24"/>
          <w:szCs w:val="24"/>
        </w:rPr>
        <w:t>, Prefeito Municipal de Ermo, Estado de Santa Catarina. Faço saber a todos os habitantes deste Município que a Câmara Municipal aprovou e eu sanciono a seguinte Lei: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 1º   </w:t>
      </w:r>
      <w:r>
        <w:rPr>
          <w:sz w:val="24"/>
          <w:szCs w:val="24"/>
        </w:rPr>
        <w:t>Fica o Chefe do Poder Executivo Municipal autorizado a repassar recursos financeiros, em forma de adiantamento, para atender despesas de pronto pagamento, aos servidores públicos municipais dos Poderes Executivo e Legislativo, inclusive para os Agentes Políticos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 2º  </w:t>
      </w:r>
      <w:r>
        <w:rPr>
          <w:sz w:val="24"/>
          <w:szCs w:val="24"/>
        </w:rPr>
        <w:t xml:space="preserve"> Poderão ser concedidos adiantamentos somente através de empenhos prévios, nominais aos responsáveis, utilizando-se como fonte de recursos os elementos de despesas de material de consumo,  serviço de terceiros e encargos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valores de adiantamento servirão para atender as pequenas despesas de pronto pagamento, principalmente para atender gastos com viagens a serviço do município e auxílios financeiros de pequenos valores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 3º  </w:t>
      </w:r>
      <w:r>
        <w:rPr>
          <w:sz w:val="24"/>
          <w:szCs w:val="24"/>
        </w:rPr>
        <w:t xml:space="preserve"> Fica estabelecido, como limite de valor do adiantamento, o percentual de até 25% (vinte e cinco por cento) do limite da dispensa de licitação para compras e outros serviços, vigente na data da concessão do Adiantamento, para os servidores dos Poderes Executivos e Legislativo Municipal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 1º  Quando o servidor for designado para participar de cursos, seminários, encontros, congressos e outros eventos de interesse para o município e/ou sua área de trabalho, fará jus  ao valor que for considerado necessário para as suas despesas com locomoção, inscrição, hospedagem e alimentação, sem limite de percentual para o valor do Adiantamento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 2º Os recursos repassados, de acordo com o parágrafo anterior, serão destinados somente para evento específico, devendo constar no empenho, o local e o período de realização do mesmo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Estado  de  Santa  Catarina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PREFEITURA MUNICIPAL DE ERMO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os Agentes Políticos,  é estabelecido como limite de valor para adiantamento, o percentual de até 50% (cinquenta por cento) do limite da dispensa de licitação para compras e outros serviços, vigente na data da concessão do adiantamento aos mesmos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 disposto  nos  §§  1°  e  2°, do Art. 3º desta Lei, aplicam-se também aos Agentes Políticos do município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 5º</w:t>
      </w:r>
      <w:r>
        <w:rPr>
          <w:sz w:val="24"/>
          <w:szCs w:val="24"/>
        </w:rPr>
        <w:t xml:space="preserve">  Poderá ser concedido novo adiantamento, somente após a prestação de contas do adiantamento anterio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 6º</w:t>
      </w:r>
      <w:r>
        <w:rPr>
          <w:sz w:val="24"/>
          <w:szCs w:val="24"/>
        </w:rPr>
        <w:t xml:space="preserve"> A prestação de contas dos valores do adiantamento deverão ser efetuados num prazo máximo de 60 (sessenta) dias após sua concessão, através de documentos fiscais hábeis, de acordo com o respectivo elemento de despesa, ou mediante devolução do montante não utilizado,  acompanhado de seu extrato bancário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 xml:space="preserve"> Os numerários serão movimentados em conta bancária específica, nominal ao beneficiário, destinada exclusivamente para os fins previstos nesta Lei, exceto os casos de adiantamento para cursos, seminários, encontros, congressos e outros eventos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8º </w:t>
      </w:r>
      <w:r>
        <w:rPr>
          <w:sz w:val="24"/>
          <w:szCs w:val="24"/>
        </w:rPr>
        <w:t>Esta Lei entra em vigor na data de sua publicação, retroagindo seus efeitos a contar de 02 de maio de 1997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9º  </w:t>
      </w:r>
      <w:r>
        <w:rPr>
          <w:sz w:val="24"/>
          <w:szCs w:val="24"/>
        </w:rPr>
        <w:t>Revogam-se as disposições em contrário e a Lei Nº 019, de 30 de abril de 1997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rmo, em 13 de junho de 1997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LTAMIRO  SCHMIDT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Prefeito  Municipal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gistrado e Publicado nesta Secretaria na data supra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JACKSON ROBERTO DOS SANTOS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cretário de Administração e Finanças</w:t>
      </w:r>
    </w:p>
    <w:sectPr>
      <w:type w:val="nextPage"/>
      <w:pgSz w:w="12200" w:h="17861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4:37:00Z</dcterms:created>
  <dc:creator>VALENTIN PESCADOR    ANA RITA  PESCADOR</dc:creator>
  <dc:description/>
  <dc:language>en-US</dc:language>
  <cp:lastModifiedBy>VALENTIN PESCADOR    ANA RITA  PESCADOR</cp:lastModifiedBy>
  <cp:lastPrinted>1997-06-20T09:01:00Z</cp:lastPrinted>
  <dcterms:modified xsi:type="dcterms:W3CDTF">1997-06-20T09:18:00Z</dcterms:modified>
  <cp:revision>12</cp:revision>
  <dc:subject/>
  <dc:title>ESTADO DE SANTA CATARINA</dc:title>
</cp:coreProperties>
</file>