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sz w:val="24"/>
        </w:rPr>
      </w:pPr>
      <w:r>
        <w:rPr>
          <w:sz w:val="28"/>
        </w:rPr>
        <w:t>Estado  de  Santa  Catarina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PREFEITURA MUNICIPAL DE ERMO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6" w:right="567" w:hanging="0"/>
        <w:rPr>
          <w:b/>
          <w:b/>
          <w:sz w:val="24"/>
        </w:rPr>
      </w:pPr>
      <w:r>
        <w:rPr>
          <w:b/>
          <w:sz w:val="24"/>
        </w:rPr>
        <w:t>LEI Nº. 018, de 30 de abril de 1997.</w:t>
      </w:r>
    </w:p>
    <w:p>
      <w:pPr>
        <w:pStyle w:val="Normal"/>
        <w:ind w:left="2126"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6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6" w:right="567" w:hanging="0"/>
        <w:jc w:val="both"/>
        <w:rPr>
          <w:sz w:val="24"/>
        </w:rPr>
      </w:pPr>
      <w:r>
        <w:rPr>
          <w:sz w:val="24"/>
        </w:rPr>
        <w:t>AUTORIZA O CHEFE DO PODER EXECUTIVO MUNICIPAL, A REGULAMENTAR A ADMISSÃO EM CARÁTER TEMPORÁRIO PARA O MAGISTÉRIO PÚBLICO DO MUNICÍPIO, E DÁ OUTRAS PROVIDÊNCIAS.</w:t>
      </w:r>
    </w:p>
    <w:p>
      <w:pPr>
        <w:pStyle w:val="Normal"/>
        <w:ind w:left="2126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6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6" w:right="567" w:hanging="0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. Faço saber a todos os habitantes deste Município que a Câmara Municipal aprovou e eu sanciono a seguinte Lei: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ab/>
        <w:t>CAPÍTULO I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ab/>
        <w:t>INTRODUÇÃO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1º </w:t>
      </w:r>
      <w:r>
        <w:rPr>
          <w:sz w:val="24"/>
        </w:rPr>
        <w:t>O Magistério Público Municipal será exercido, no que exceder a capacidade dos professores efetivos, por servidores admitidos em serviço de caráter temporário de acordo com as disposições desta Lei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2º  </w:t>
      </w:r>
      <w:r>
        <w:rPr>
          <w:sz w:val="24"/>
        </w:rPr>
        <w:t xml:space="preserve"> A admissão dar-se-à para desempenho de atividades docentes, quando existir vaga excedente ou vinculada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§</w:t>
      </w:r>
      <w:r>
        <w:rPr>
          <w:sz w:val="24"/>
        </w:rPr>
        <w:t xml:space="preserve"> 1º. A vaga excedente é o número de aulas não conferidas a professor efetivo por superar a capacidade de seu regime de trabalho pró carência de habilitação por incompatibilidade  horária ou perda de lotação.</w:t>
      </w:r>
    </w:p>
    <w:p>
      <w:pPr>
        <w:pStyle w:val="Normal"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jc w:val="both"/>
        <w:rPr/>
      </w:pPr>
      <w:r>
        <w:rPr>
          <w:b/>
          <w:sz w:val="24"/>
        </w:rPr>
        <w:tab/>
        <w:tab/>
        <w:tab/>
        <w:t>§ 2º.</w:t>
      </w:r>
      <w:r>
        <w:rPr>
          <w:sz w:val="24"/>
        </w:rPr>
        <w:t xml:space="preserve"> A vaga vinculada é o número de aulas que imputadas a um  professor deixe de ser por ele ministrada quando de seu afastamento e na impossibilidade de serem admitidas por outro professor efetivo em atividade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3º  </w:t>
      </w:r>
      <w:r>
        <w:rPr>
          <w:sz w:val="24"/>
        </w:rPr>
        <w:t>Não se fará qualquer distinção para efeito didático e técnico, entre os professores admitidos em caráter temporário e os efetivos do magistério Público Municipal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ab/>
        <w:t>CAPÍTULO II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>DA ADMISSÃO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/>
      </w:pPr>
      <w:r>
        <w:rPr>
          <w:b/>
          <w:sz w:val="24"/>
        </w:rPr>
        <w:tab/>
        <w:tab/>
        <w:tab/>
        <w:t xml:space="preserve">Art. 4º </w:t>
      </w:r>
      <w:r>
        <w:rPr>
          <w:sz w:val="24"/>
        </w:rPr>
        <w:t xml:space="preserve"> São condições para admissão: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>I     -      ser brasileiro;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>II   -       ter idade mínima de 18 anos;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>III  -      estar em dia com o serviço militar;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>IV  -      ter sanidade e capacidade física;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  <w:t>Estado  de  Santa  Catarina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b/>
          <w:sz w:val="28"/>
        </w:rPr>
        <w:t>PREFEITURA MUNICIPAL DE ERMO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>V   -      estar legalmente habilitado;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>VI  -      declaração de compatibilidade horária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>§ 1º  A comprovação de habilitação far-se-à com o certificado de registro de professor expedido pelo Ministério da Educação e Desporto (MEC), e ou Diploma devidamente registrado. certidão de matrícula expedido por instituição formadora e Diploma de 2º grau do Curso de Magistério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>§ 2º  Na hipótese de não haver candidato que preencha a condição prevista no inciso V deste Artigo, admitir-se-á pessoal não habilitado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b/>
          <w:b/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Art. 5º</w:t>
      </w:r>
      <w:r>
        <w:rPr>
          <w:sz w:val="24"/>
        </w:rPr>
        <w:t xml:space="preserve"> As admissões para as vagas excedentes serão precedidas de processo seletivos de títulos ou de provas e títulos.</w:t>
      </w:r>
    </w:p>
    <w:p>
      <w:pPr>
        <w:pStyle w:val="Normal"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>§ 1º  Excetuam-se ao disposto neste artigo as admissões quando: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>I  - o número de vagas for superior ao de candidatos aprovados em processo seletivo;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>II  - determinada vaga não for escolhida pelos candidatos selecionados;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>III -  não houver candidato aprovado para Unidade Escolar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>§ 2º Nas hipóteses do parágrafo anterior e quando não houver candidato aprovado em processo seletivo para a Unidade Escolar, a admissão far-se-à  por  proposta de relatório da Associação de Pais e Professores (APP) da referida Unidade Escolar, referendada pelo Chefe do Poder Executivo Municipal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6º</w:t>
      </w:r>
      <w:r>
        <w:rPr>
          <w:sz w:val="24"/>
        </w:rPr>
        <w:t xml:space="preserve"> Quando se tratar de vaga vinculada a proposta será instruído com prova do afastamento do professor titular e da impossibilidade dos demais absorverem as aulas respectivas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7º</w:t>
      </w:r>
      <w:r>
        <w:rPr>
          <w:sz w:val="24"/>
        </w:rPr>
        <w:t xml:space="preserve"> Se dois ou mais candidatos tiverem o mesmo número de pontos, terá preferência o de maior tempo de serviço,  mais idoso e o residente mais próximo da escola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8º</w:t>
      </w:r>
      <w:r>
        <w:rPr>
          <w:sz w:val="24"/>
        </w:rPr>
        <w:t xml:space="preserve"> Torna-se sem efeito a admissão, quando o professor não assumir sua função nos três dias seguintes do prazo estipulado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ab/>
        <w:t>CAPÍTULO III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>DO NÚMERO DE VAGAS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9º</w:t>
      </w:r>
      <w:r>
        <w:rPr>
          <w:sz w:val="24"/>
        </w:rPr>
        <w:t xml:space="preserve"> A Secretaria Municipal de Educação, Cultura, Esporte e Turismo, fará anualmente, após os concursos de remoção e de provimento de cargos, o levantamento das vagas  que serão objetos de processo seletivo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  <w:t>Estado  de  Santa  Catarina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b/>
          <w:sz w:val="28"/>
        </w:rPr>
        <w:t>PREFEITURA MUNICIPAL DE ERMO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10.</w:t>
      </w:r>
      <w:r>
        <w:rPr>
          <w:sz w:val="24"/>
        </w:rPr>
        <w:t xml:space="preserve">  O número de vagas ficará vinculada ao número de alunos matriculados na turma e de acordo com o nível de atendimento, espaço físico disponível, considerando: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>I   -  para cada turma de até 15 (quinze) alunos matriculados no “berçário”, haverá duas (02) vagas de professor de 20 (vinte) horas), ou uma de 40 (quarenta) horas, e duas vagas de monitor de 30 (trinta) horas semanais, podendo ser desdobrada sempre que a matrícula ultrapassar  a 21 (vinte e um) alunos;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>II  -  para cada turma de até 20 (vinte) alunos matriculados no jardim haverá uma vaga de 20 (vinte) horas semanais e uma vaga de monitor de 30(trinta) horas, podendo ser desdobrada sempre que a matrícula ultrapassar a 26 (vinte e seis) alunos;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>III -  para cada turma de até 20 (vinte) alunos matriculados de Pré-escolar, haverá uma vaga de professor de 20 (vinte) horas semanais, podendo ser desdobrada sempre que ultrapassar a 30 (trinta) alunos;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>IV -  para cada turma de até 20 (vinte) alunos de 1ª  e 4ª série, haverá uma vaga de 20 (vinte) horas semanais, podendo ser desdobrada sempre que este número ultrapassar a 31 (trinta e um) alunos;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>§ 1º  - A idade para o ingresso no berçário será de 03 (três) meses, até completar 02 (dois) anos;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>§ 2º  - Para o ingresso no jardim, a idade varia de 02 (dois) anos à 04 (quatro) anos completos;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>§ 3º  - Para o acesso ao pré-escolar, a idade varia de 05 (cinco) anos completos a 06 (seis) anos;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>§ 4º  - Para o ingresso ao ensino fundamental a idade mínima é de 07 (sete) anos completos ou a completar no ano da matrícula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11.</w:t>
      </w:r>
      <w:r>
        <w:rPr>
          <w:sz w:val="24"/>
        </w:rPr>
        <w:t xml:space="preserve">  Respeitado o que estabelece o artigo anterior da presente Lei, fica o Prefeito Municipal autorizado, por decreto fixar o número de vagas para o concurso de ingresso do magistério Público Municipal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ab/>
        <w:t>CAPÍTULO IV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>DO REGIME DE TRABALHO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12.</w:t>
      </w:r>
      <w:r>
        <w:rPr>
          <w:sz w:val="24"/>
        </w:rPr>
        <w:t xml:space="preserve">  A admissão no regime desta Lei dar-se-à por ato da autoridade competente, que fixará o prazo de sua vigên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>§</w:t>
      </w:r>
      <w:r>
        <w:rPr>
          <w:b/>
          <w:sz w:val="24"/>
        </w:rPr>
        <w:t xml:space="preserve"> </w:t>
      </w:r>
      <w:r>
        <w:rPr>
          <w:sz w:val="24"/>
        </w:rPr>
        <w:t>1</w:t>
      </w:r>
      <w:r>
        <w:rPr>
          <w:b/>
          <w:sz w:val="24"/>
        </w:rPr>
        <w:t>º .</w:t>
      </w:r>
      <w:r>
        <w:rPr>
          <w:sz w:val="24"/>
        </w:rPr>
        <w:t xml:space="preserve"> Não se admitirá professor, quando o afastamento do titular, for inferior a 15 (quinze) dias letivos.</w:t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  <w:t>Estado  de  Santa  Catarina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b/>
          <w:sz w:val="28"/>
        </w:rPr>
        <w:t>PREFEITURA MUNICIPAL DE ERMO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>§ 2º. Na fixação do prazo previsto neste artigo, a admissão não poderá ser posterior ao término do ano civil, devendo sempre que possível, respeitar as datas do calendário escolar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>§ 3º. A autoridade competente poderá a qualquer tempo fazer cessar os efeitos de portaria reduzindo o prazo previsto quando: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>I   - houver redução de alunos matriculados;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>II  - o professor que faltar ao trabalho sem justificativa;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>III - por interesse do serviço público.</w:t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13.</w:t>
      </w:r>
      <w:r>
        <w:rPr>
          <w:sz w:val="24"/>
        </w:rPr>
        <w:t xml:space="preserve">  O regime semanal de trabalho do servidor admitido por esta Lei será proporcional ao número de aulas ministradas, não podendo ser inferior a 20 (vinte) horas e superior a 40 (quarenta) horas em regência de classe para  atuar no ensino fundamental,  pré-escolar e creche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ab/>
        <w:t>CAPÍTULO V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>DOS DIREITOS E VANTAGENS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14.</w:t>
      </w:r>
      <w:r>
        <w:rPr>
          <w:sz w:val="24"/>
        </w:rPr>
        <w:t xml:space="preserve">  Fica criado por esta Lei a categoria profissional de professor - ACT,  Nível I e II, respectivamente sem formação para o magistério e com formação em magistério.</w:t>
      </w:r>
    </w:p>
    <w:p>
      <w:pPr>
        <w:pStyle w:val="Normal"/>
        <w:ind w:right="566" w:hanging="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15.</w:t>
      </w:r>
      <w:r>
        <w:rPr>
          <w:sz w:val="24"/>
        </w:rPr>
        <w:t xml:space="preserve">   Vencimento é a retribuição pecuniário devida ao servidor admitido em conformidade com sua habilitação e carga horária semanal.</w:t>
      </w:r>
    </w:p>
    <w:p>
      <w:pPr>
        <w:pStyle w:val="Normal"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jc w:val="both"/>
        <w:rPr/>
      </w:pPr>
      <w:r>
        <w:rPr>
          <w:b/>
          <w:sz w:val="24"/>
        </w:rPr>
        <w:tab/>
        <w:tab/>
        <w:tab/>
        <w:t>Parágrafo Único.</w:t>
      </w:r>
      <w:r>
        <w:rPr>
          <w:sz w:val="24"/>
        </w:rPr>
        <w:t xml:space="preserve">  O vencimento do servidor admitido por esta Lei, corresponderá aos valores fixados no Anexo I, sendo aplicada até a implantação do Plano de Carreira do Magistério Público Municipal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16.</w:t>
      </w:r>
      <w:r>
        <w:rPr>
          <w:sz w:val="24"/>
        </w:rPr>
        <w:t xml:space="preserve">  O servidor perderá o correspondente salário-hora ou dia quando deixar de comparecer ao serviço, salvo afastamento permitido por Lei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>SEÇÃO I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>DAS FÉRIAS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17.</w:t>
      </w:r>
      <w:r>
        <w:rPr>
          <w:sz w:val="24"/>
        </w:rPr>
        <w:t xml:space="preserve">  O servidor admitido no regime desta Lei, tem direito de gozar férias remunerada proporcionais, a base de 1/12 (um  doze avos) por mês de efetivo exercício, pagos com gratificação 1/3 (um terço) a mais do que a remuneração normal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 18.</w:t>
      </w:r>
      <w:r>
        <w:rPr>
          <w:sz w:val="24"/>
        </w:rPr>
        <w:t xml:space="preserve">  As férias serão gozadas durante o recesso escolar de cada ano, independente da data de admissão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 19.</w:t>
      </w:r>
      <w:r>
        <w:rPr>
          <w:sz w:val="24"/>
        </w:rPr>
        <w:t xml:space="preserve"> Durante o recesso escolar, ressalvado o período de gozo de férias, o servidor poderá ser convocado a prestar serviços conexos a docência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  <w:t>Estado  de  Santa  Catarina</w:t>
      </w:r>
    </w:p>
    <w:p>
      <w:pPr>
        <w:pStyle w:val="Normal"/>
        <w:ind w:right="566" w:hanging="0"/>
        <w:jc w:val="both"/>
        <w:rPr>
          <w:sz w:val="28"/>
        </w:rPr>
      </w:pPr>
      <w:r>
        <w:rPr>
          <w:b/>
          <w:sz w:val="28"/>
        </w:rPr>
        <w:t>PREFEITURA MUNICIPAL DE ERMO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>SECÃO II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>DAS LICENÇAS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20.</w:t>
      </w:r>
      <w:r>
        <w:rPr>
          <w:sz w:val="24"/>
        </w:rPr>
        <w:t xml:space="preserve">  É assegurado ao admitido no regime desta Lei o direito a licença remunerada, mediante inspeção médica para: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>I   - repouso a gestante;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>II  - tratamento de saúde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>III - tratamento de saúde do cônjuge ou filho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21.</w:t>
      </w:r>
      <w:r>
        <w:rPr>
          <w:sz w:val="24"/>
        </w:rPr>
        <w:t xml:space="preserve">  A servidora gestante será concedida licença pelo período de 120 (cento e vinte) dias.</w:t>
      </w:r>
    </w:p>
    <w:p>
      <w:pPr>
        <w:pStyle w:val="Normal"/>
        <w:ind w:right="566" w:hanging="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Parágrafo Único:</w:t>
      </w:r>
      <w:r>
        <w:rPr>
          <w:sz w:val="24"/>
        </w:rPr>
        <w:t xml:space="preserve"> Salvo determinação médica a licença será concedida a partir do oitavo mês de gestação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22.</w:t>
      </w:r>
      <w:r>
        <w:rPr>
          <w:sz w:val="24"/>
        </w:rPr>
        <w:t xml:space="preserve"> O período de licença para tratamento de saúde perdurará o tempo recomendado pela junta médica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§ 1º.</w:t>
      </w:r>
      <w:r>
        <w:rPr>
          <w:sz w:val="24"/>
        </w:rPr>
        <w:t xml:space="preserve"> O prazo máximo de licença será  o término do prazo da admissão estabelecido na portaria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§ 2º.  </w:t>
      </w:r>
      <w:r>
        <w:rPr>
          <w:sz w:val="24"/>
        </w:rPr>
        <w:t>Durante o período de licença de que trata, o Artigo 20, item III,  o salário será integral no primeiro (1º)  mês,  e de 2/3 (dois terços) do seu salário,  nos subsequentes.</w:t>
      </w:r>
    </w:p>
    <w:p>
      <w:pPr>
        <w:pStyle w:val="Normal"/>
        <w:ind w:right="566" w:hanging="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23.</w:t>
      </w:r>
      <w:r>
        <w:rPr>
          <w:sz w:val="24"/>
        </w:rPr>
        <w:t xml:space="preserve">  Terminada a licença, o servidor reassumirá imediatamente o exercício de suas funções.</w:t>
      </w:r>
    </w:p>
    <w:p>
      <w:pPr>
        <w:pStyle w:val="Normal"/>
        <w:ind w:right="566" w:hanging="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24.</w:t>
      </w:r>
      <w:r>
        <w:rPr>
          <w:sz w:val="24"/>
        </w:rPr>
        <w:t xml:space="preserve">  O servidor em licença de saúde, abster-se-á de qualquer atividade remunerada, sob pena de cancelamento da mesma, com perda de salário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>SEÇÃO III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>DAS CONCESSÕES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25.</w:t>
      </w:r>
      <w:r>
        <w:rPr>
          <w:sz w:val="24"/>
        </w:rPr>
        <w:t xml:space="preserve"> Considera-se efetivo exercício, não acarretando prejuízo de salário, os afastamentos devidamente comprovado de: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>I   -  Até 03 (três) dias para casamento;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>II  -  Até 03 (três) dias por motivo de falecimento do cônjuge, filhos, pais e irmãos;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>III-  Licença paternidade de até 02 (dois) dias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>SEÇÃO IV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>DA ASSISTÊNCIA E PREVIDÊNCIA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26. </w:t>
      </w:r>
      <w:r>
        <w:rPr>
          <w:sz w:val="24"/>
        </w:rPr>
        <w:t xml:space="preserve">O servidor admitido nos termos desta Lei, será integrado ao Sistema de  Assistência e Previdência Municipal. 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sz w:val="28"/>
        </w:rPr>
        <w:t>Estado  de  Santa  Catarina</w:t>
      </w:r>
    </w:p>
    <w:p>
      <w:pPr>
        <w:pStyle w:val="Normal"/>
        <w:ind w:right="566" w:hanging="0"/>
        <w:jc w:val="both"/>
        <w:rPr>
          <w:b/>
          <w:b/>
          <w:sz w:val="24"/>
        </w:rPr>
      </w:pPr>
      <w:r>
        <w:rPr>
          <w:b/>
          <w:sz w:val="28"/>
        </w:rPr>
        <w:t>PREFEITURA MUNICIPAL DE ERMO</w:t>
      </w:r>
    </w:p>
    <w:p>
      <w:pPr>
        <w:pStyle w:val="Normal"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>SEÇÃO V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>DAS  VANTAGENS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27.</w:t>
      </w:r>
      <w:r>
        <w:rPr>
          <w:sz w:val="24"/>
        </w:rPr>
        <w:t xml:space="preserve"> Além do salário, o servidor regido por esta Lei, poderá receber a seguintes vantagem pecuniária: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>I   - salário família;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>II  - regência de classe;</w:t>
      </w:r>
    </w:p>
    <w:p>
      <w:pPr>
        <w:pStyle w:val="Normal"/>
        <w:ind w:right="566" w:hanging="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Parágrafo Único:</w:t>
      </w:r>
      <w:r>
        <w:rPr>
          <w:sz w:val="24"/>
        </w:rPr>
        <w:t xml:space="preserve"> A regência de classe será de 30% (trinta por cento) obre o vencimento da Tabela I, anexa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ab/>
        <w:t>CAPÍTULO VI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>DA  DISPENSA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 28.</w:t>
      </w:r>
      <w:r>
        <w:rPr>
          <w:sz w:val="24"/>
        </w:rPr>
        <w:t xml:space="preserve">  Dar-se-à dispensa: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>I    -  a pedido do servidor;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>II   -  automaticamente com a nomeação para o cargo efetivo;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>III -  a título de penalidade;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>IV - quando a vaga for ocupada por professor efetivo em consequência da remoção, acesso ou ingresso;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>V  -  nos demais casos previstos em Lei.</w:t>
      </w:r>
    </w:p>
    <w:p>
      <w:pPr>
        <w:pStyle w:val="Normal"/>
        <w:ind w:right="566" w:hanging="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Parágrafo Único:</w:t>
      </w:r>
      <w:r>
        <w:rPr>
          <w:sz w:val="24"/>
        </w:rPr>
        <w:t xml:space="preserve"> A contar do pedido de dispensa, o servidor se necessário, deve permanecer  em exercício pelo período de 30 (trinta) dias sob pena da mesma se transformar em falta funcional, podendo este prazo ser dispensado a critério da autoridade competente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ab/>
        <w:t>CAPÍTULO VII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>DAS DISPOSIÇÕES GERAIS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 29.</w:t>
      </w:r>
      <w:r>
        <w:rPr>
          <w:sz w:val="24"/>
        </w:rPr>
        <w:t xml:space="preserve">  É permitido a acumulação de cargos públicos do magistério, efetivo ou comissionado, com função decorrente desta Lei, observada a compatibilidade horária.</w:t>
      </w:r>
    </w:p>
    <w:p>
      <w:pPr>
        <w:pStyle w:val="Normal"/>
        <w:ind w:right="566" w:hanging="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 30.</w:t>
      </w:r>
      <w:r>
        <w:rPr>
          <w:sz w:val="24"/>
        </w:rPr>
        <w:t xml:space="preserve">  O tempo de serviço prestado a União, Estado e Município, será considerado como título para o ingresso, no magistério e computados para todos os efeitos legais.</w:t>
      </w:r>
    </w:p>
    <w:p>
      <w:pPr>
        <w:pStyle w:val="Normal"/>
        <w:ind w:right="566" w:hanging="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 31.</w:t>
      </w:r>
      <w:r>
        <w:rPr>
          <w:sz w:val="24"/>
        </w:rPr>
        <w:t xml:space="preserve">  O Chefe do Poder Executivo Municipal, baixará Decreto regulamentando a plena execução desta Lei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 32.</w:t>
      </w:r>
      <w:r>
        <w:rPr>
          <w:sz w:val="24"/>
        </w:rPr>
        <w:t xml:space="preserve">  As despesas decorrentes da execução da presente Lei, correrão à conta dos recursos consignados no orçamento municipal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33.  </w:t>
      </w:r>
      <w:r>
        <w:rPr>
          <w:sz w:val="24"/>
        </w:rPr>
        <w:t xml:space="preserve">Esta Lei entra em vigor na data de sua publicação.  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34.</w:t>
      </w:r>
      <w:r>
        <w:rPr>
          <w:sz w:val="24"/>
        </w:rPr>
        <w:t xml:space="preserve">  Revogam-se as disposições em contrário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  <w:t>Estado  de  Santa  Catarina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b/>
          <w:sz w:val="28"/>
        </w:rPr>
        <w:t>PREFEITURA MUNICIPAL DE ERMO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>Ermo, em 30 de abril de 1997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ALTAMIRO  SCHMIDT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Prefeito  Municipal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>Registrado e publicado na data supra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>JACKSON ROBERTO DOS SANTOS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>Secretário de Administração e Finanças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  <w:t>Estado  de  Santa  Catarina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b/>
          <w:sz w:val="28"/>
        </w:rPr>
        <w:t>PREFEITURA MUNICIPAL DE ERMO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center"/>
        <w:rPr>
          <w:sz w:val="24"/>
        </w:rPr>
      </w:pPr>
      <w:r>
        <w:rPr>
          <w:sz w:val="32"/>
        </w:rPr>
        <w:t>ANEXO  I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>Determina os vencimentos básicos dos Professores admitidos em caráter temporário - ACT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  <w:u w:val="single"/>
        </w:rPr>
        <w:t>Nível:</w:t>
      </w: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Valor  R$: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>I</w:t>
        <w:tab/>
        <w:tab/>
        <w:tab/>
        <w:tab/>
        <w:tab/>
        <w:t xml:space="preserve">    150,00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>II</w:t>
        <w:tab/>
        <w:tab/>
        <w:tab/>
        <w:tab/>
        <w:tab/>
        <w:t xml:space="preserve">    170,00</w:t>
      </w:r>
    </w:p>
    <w:sectPr>
      <w:type w:val="nextPage"/>
      <w:pgSz w:w="12200" w:h="17861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3:49:00Z</dcterms:created>
  <dc:creator>VALENTIN PESCADOR    ANA RITA  PESCADOR</dc:creator>
  <dc:description/>
  <cp:keywords/>
  <dc:language>en-US</dc:language>
  <cp:lastModifiedBy>User</cp:lastModifiedBy>
  <dcterms:modified xsi:type="dcterms:W3CDTF">2012-06-01T03:49:00Z</dcterms:modified>
  <cp:revision>2</cp:revision>
  <dc:subject/>
  <dc:title>ESTADO DE SANTA CATARINA</dc:title>
</cp:coreProperties>
</file>