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2835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LEI  Nº  013, de 22 de abril de 1997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35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CRIA O CONSELHO MUNICIPAL DE ASSISTÊNCIA SOCIAL (CMAS), E DÁ OUTRAS PROVIDÊNCIA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eastAsia="pt-BR"/>
        </w:rPr>
        <w:t>ALTAMIRO SCHMIDT</w:t>
      </w:r>
      <w:r>
        <w:rPr>
          <w:sz w:val="24"/>
          <w:lang w:eastAsia="pt-BR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1º</w:t>
      </w:r>
      <w:r>
        <w:rPr>
          <w:sz w:val="24"/>
          <w:lang w:eastAsia="pt-BR"/>
        </w:rPr>
        <w:t xml:space="preserve">  Fica criado o Conselho Municipal de Assistência Social  (CMAS), órgão deliberativo, de caráter permanente e âmbito municipal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2º</w:t>
      </w:r>
      <w:r>
        <w:rPr>
          <w:sz w:val="24"/>
          <w:lang w:eastAsia="pt-BR"/>
        </w:rPr>
        <w:t xml:space="preserve">  Respeitadas as competências exclusivas do Legislativo Municipal, compete ao Conselho Municipal de Assistência Social  (CMAS)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 - definir as prioridades da política de assistência social 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 -estabelecer as diretrizes a serem observadas na elaboração do Plano Municipal de Assistênci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I- aprovar a Política Municipal de Assistência Soci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V - atuar na formulação de estratégias e controle da execução da política de assistência soci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V - propor critérios para a programação e para as execuções financeiras e orçamentarias do Fundo Municipal de Assistência Social (FMAS) e fiscalizar a movimentação e a aplicação dos recurs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VI - acompanhar critérios para a programação e para as execuções financeiras e orçamentarias do Conselho Municipal de Assistência Social (CMAS), e fiscalizar a movimentação e aplicação dos recurs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VII - acompanhar, avaliar e fiscalizar os serviços de assistência prestado a população pelos órgãos, entidades públicas e privadas do municípi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VIII - aprovar critérios de qualidade para o funcionamento dos serviços de assistência social públicos e privados no âmbito municip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X - aprovar critérios para celebração de contratos ou convênios entre o setor público e as entidades privadas que prestam serviços de assistência social no âmbito municip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X - apreciar previamente os contratos e convênios referidos no inciso anterior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XI - elaborar e aprovar seu Regimento Intern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XII - zelar pela efetivação dos sistema descentralizado e participativo de assistência soci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XIII- convocar ordinariamente a cada 02 (dois) anos, ou extraordinariamente, por maioria absoluta de seus membros, a Conferência Municipal de Assistência Social, que terá a atribuição de avaliar a situação de assistência social, e propor diretrizes para o aperfeiçoamento do sistem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XIV - acompanhar e avaliar a gestão dos recursos, bem como os ganhos sociais e o desempenho dos programas e projetos aprovad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XV - aprovar critérios de concessão e valor dos benefícios eventuai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CAPÍTULO II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A ESTRUTURA E DO FUNCIONAMENT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SEÇÃO I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A COMPOSIÇÃ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3º</w:t>
      </w:r>
      <w:r>
        <w:rPr>
          <w:sz w:val="24"/>
          <w:lang w:eastAsia="pt-BR"/>
        </w:rPr>
        <w:t xml:space="preserve">  O Conselho Municipal de Assistência Social (CMAS), terá a seguinte composição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 - do Governo Municipal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a) representantes da Secretaria Municipal da Saúde e Promoção Soci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b) representantes da Secretaria Municipal da Educação, Cultura, Esportes e Turism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c) representantes da Secretaria Municipal da Administração e Finança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d) representantes do Poder Legislativ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 - representantes de órgãos não governamentais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a) representantes da Igreja Católic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b) representantes da Igreja Evangélic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c) representantes da Pastoral da Crianç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d) representantes da Pastoral da Saúde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1º - Cada titular do Conselho Municipal de Assistência Social (CMAS), terá um suplente, oriundo da mesma categoria representativ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2º - Somente será admitida a participação no Conselho Municipal de Assistência Social (CMAS), de entidades juridicamente constituídas e em regular funcionamen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 xml:space="preserve">Art. 4º </w:t>
      </w:r>
      <w:r>
        <w:rPr>
          <w:sz w:val="24"/>
          <w:lang w:eastAsia="pt-BR"/>
        </w:rPr>
        <w:t xml:space="preserve"> Os membros efetivos e suplentes do Conselho Municipal de Assistência Social (CMAS), serão nomeados pelo Prefeito Municipal, mediante indicação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 - da autoridade estadual ou federal correspondente quando às respectivas representaçõ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 - do único representante legal das entidades nos demais cas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1º - Os representantes do Governo Municipal serão de livre escolha do Prefei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5º</w:t>
      </w:r>
      <w:r>
        <w:rPr>
          <w:sz w:val="24"/>
          <w:lang w:eastAsia="pt-BR"/>
        </w:rPr>
        <w:t xml:space="preserve">  A atividade dos membros do Conselho Municipal de Assistência Social (CMAS), reger-se-á pelas disposições seguinte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 - o exercício da função de Conselheiro é considerado serviço público relevante, e não será remunerad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 - os Conselheiros serão excluídos do Conselho Municipal de Assistência Social (CMAS) e substituídos pelos respectivos suplentes em caso de faltas injustificadas a 03 (três) reuniões consecutivas ou 05 (cinco) reuniões intercalada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I- os membros do Conselho Municipal de Assistência Social (CMAS) poderão ser substituídos mediante solicitação, da entidade ou autoridade responsável, apresentada ao Prefeito Municip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V - cada membro do CMAS terá direito a um único voto na sessão plenári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V - as decisões do CMAS serão consubstanciados e resoluçõ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SEÇÃO II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DO FUNCIONAMENT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. 6º</w:t>
      </w:r>
      <w:r>
        <w:rPr>
          <w:sz w:val="24"/>
          <w:lang w:eastAsia="pt-BR"/>
        </w:rPr>
        <w:t xml:space="preserve">  O Conselho Municipal de Assistência Social (CMAS) terá seu funcionamento regido por regimento interno próprio e obedecendo as seguintes normas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 - plenário como órgão de deliberação máxim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 - as sessões plenárias serão realizadas ordinariamente a cada mês e extraordinariamente quando convocadas pelo Presidente ou por requerimento da maioria  dos seus membr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7º</w:t>
      </w:r>
      <w:r>
        <w:rPr>
          <w:sz w:val="24"/>
          <w:lang w:eastAsia="pt-BR"/>
        </w:rPr>
        <w:t xml:space="preserve">  A Secretaria municipal da Saúde e Promoção Social ou equivalente, prestará o apoio administrativo necessário ao funcionamento do Conselho Municipal de Assistência Social (CMAS)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8º</w:t>
      </w:r>
      <w:r>
        <w:rPr>
          <w:sz w:val="24"/>
          <w:lang w:eastAsia="pt-BR"/>
        </w:rPr>
        <w:t xml:space="preserve">  Para melhor desempenho de suas funções o Conselho Municipal de Assistência Social (CMAS), poderá recorrer a pessoas e entidades, mediante os seguintes critérios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 - consideram-se colaboradoras do Conselho Municipal de Assistência Social (CMAS), as instituições formadoras de recursos humanos para a assistência social e as entidades representativas de profissionais e usuário dos serviços de assistência social sem embargo de sua condição de membr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 - poderão ser convidadas pessoas ou instituições de notória especialização para assessorar o Conselho Municipal de Assistência Social (CMAS) em assuntos específicos;</w:t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9º</w:t>
      </w:r>
      <w:r>
        <w:rPr>
          <w:sz w:val="24"/>
          <w:lang w:eastAsia="pt-BR"/>
        </w:rPr>
        <w:t xml:space="preserve">  Todas as sessões do Conselho Municipal de Assistência Social (CMAS), serão públicas e precedidas de ampla divulgação.</w:t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Parágrafo Único</w:t>
      </w:r>
      <w:r>
        <w:rPr>
          <w:sz w:val="24"/>
          <w:lang w:eastAsia="pt-BR"/>
        </w:rPr>
        <w:t xml:space="preserve">  As resoluções do Conselho Municipal de Assistência Social (CMAS), bem como os temas tratados em plenário de diretoria e comissões, serão objeto de ampla e sistemática divulgação.</w:t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10.</w:t>
      </w:r>
      <w:r>
        <w:rPr>
          <w:sz w:val="24"/>
          <w:lang w:eastAsia="pt-BR"/>
        </w:rPr>
        <w:t xml:space="preserve">   O Conselho Municipal de Assistência Social (CMAS), elaborará se Regimento Interno no prazo de 60 (sessenta) dias após a promulgação da lei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11.</w:t>
      </w:r>
      <w:r>
        <w:rPr>
          <w:sz w:val="24"/>
          <w:lang w:eastAsia="pt-BR"/>
        </w:rPr>
        <w:t xml:space="preserve">   As despesas decorrentes desta Lei correrão pelo orçamento própri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12.</w:t>
      </w:r>
      <w:r>
        <w:rPr>
          <w:sz w:val="24"/>
          <w:lang w:eastAsia="pt-BR"/>
        </w:rPr>
        <w:t xml:space="preserve">   Esta Lei entra em vigor na data de sua publicaçã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. 13</w:t>
      </w:r>
      <w:r>
        <w:rPr>
          <w:sz w:val="24"/>
          <w:lang w:eastAsia="pt-BR"/>
        </w:rPr>
        <w:t xml:space="preserve">   Revogam-se as disposições em contrári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Prefeitura Municipal de Ermo, 22 de abril de 1997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LTAMIRO  SCHMIDT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Prefeito Municipal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Registrado e publicado nesta data supra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JACKSON ROBERTO DOS SANTOS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Secretário de Administração e Finanças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0:05:00Z</dcterms:created>
  <dc:creator>Lucia</dc:creator>
  <dc:description/>
  <dc:language>en-US</dc:language>
  <cp:lastModifiedBy>Lucia</cp:lastModifiedBy>
  <dcterms:modified xsi:type="dcterms:W3CDTF">2000-06-20T20:05:00Z</dcterms:modified>
  <cp:revision>1</cp:revision>
  <dc:subject/>
  <dc:title>LEI  Nº  013, de 22 de abril de 1997</dc:title>
</cp:coreProperties>
</file>