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8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LEI Nº. 008, de 20 de Março de 1997 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566" w:hanging="0"/>
        <w:jc w:val="both"/>
        <w:rPr>
          <w:sz w:val="24"/>
        </w:rPr>
      </w:pPr>
      <w:r>
        <w:rPr>
          <w:sz w:val="24"/>
        </w:rPr>
        <w:t>AUTORIZA O CHEFE DO PODER EXECUTIVO MUNICIPAL A FIRMAR CONVÊNIO COM A EMPRESA DE PESQUISA AGROPECUÁRIA E EXTENSÃO RURAL DE SANTA CATARINA S.A. - EPAGRI ,  E DÁ OUTRAS PROVIDÊNCIAS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566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faço saber a todos os habitantes deste Município que a Câmara Municipal aprovou e eu sanciono a seguinte Lei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 1º   </w:t>
      </w:r>
      <w:r>
        <w:rPr>
          <w:sz w:val="24"/>
        </w:rPr>
        <w:t>Fica o Chefe do Poder Executivo Municipal autorizado a firmar convênio com a Empresa de Pesquisa Agropecuário e Extensão Rural de Santa Catarina S.A. - EPAGRI , com o objetivo de estabelecer ações básicas de Cooperação Técnica Financeira, em regime de parceria entre a EPAGRI e o município de ERMO, para execução dos trabalhos de Pesquisa Agropecuária e de Assistência Técnica e Extensão Rural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 2º  </w:t>
      </w:r>
      <w:r>
        <w:rPr>
          <w:sz w:val="24"/>
        </w:rPr>
        <w:t xml:space="preserve"> Fica o Chefe do Poder Executivo autorizado a repassar 10 (dez) parcelas, mensais e sucessivas, no valor de  R$  500,00 (quinhentos reais), para execução do objetivo do Convêni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 3º  </w:t>
      </w:r>
      <w:r>
        <w:rPr>
          <w:sz w:val="24"/>
        </w:rPr>
        <w:t xml:space="preserve"> As despesas decorrentes desta Lei, correrão por conta da dotação orçamentária própria do orçamento vigent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 4º  </w:t>
      </w:r>
      <w:r>
        <w:rPr>
          <w:sz w:val="24"/>
        </w:rPr>
        <w:t>Esta Lei entre em vigor na data de sua publicação, produzindo seus efeitos de 01 de março a 31 de dezembro de 1997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 5º</w:t>
      </w:r>
      <w:r>
        <w:rPr>
          <w:sz w:val="24"/>
        </w:rPr>
        <w:t xml:space="preserve">  Revogam-se as disposições em contrári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Ermo, 20 de março de 1997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ALTAMIRO  SCHMIDT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Prefeito  Municipal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8"/>
        </w:rPr>
        <w:t>PREFEITURA MUNICIPAL DE ERM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Registrado e publicado nesta Secretaria na data supr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JACKSON ROBERTO DOS SANTO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sectPr>
      <w:type w:val="nextPage"/>
      <w:pgSz w:w="12200" w:h="17861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46:00Z</dcterms:created>
  <dc:creator>VALENTIN PESCADOR    ANA RITA  PESCADOR</dc:creator>
  <dc:description/>
  <cp:keywords/>
  <dc:language>en-US</dc:language>
  <cp:lastModifiedBy>User</cp:lastModifiedBy>
  <cp:lastPrinted>1997-03-24T16:07:00Z</cp:lastPrinted>
  <dcterms:modified xsi:type="dcterms:W3CDTF">2012-06-01T03:46:00Z</dcterms:modified>
  <cp:revision>2</cp:revision>
  <dc:subject/>
  <dc:title>ESTADO DE SANTA CATARINA</dc:title>
</cp:coreProperties>
</file>