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LEI  Nº. 007, de 14 de Abril de 199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  <w:tab/>
        <w:t>ESTIMA A RECEITA E FIXA A DESPESA DO FUNDO MUNICIPAL DE ASSISTÊNCIA SOCIAL - FMAS,  DO MUNICÍPIO DE ERMO PARA O EXERCÍCIO DE 1997, E DÁ OUTRAS PROVIDÊNCIAS.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,</w:t>
      </w:r>
      <w:r>
        <w:rPr>
          <w:sz w:val="24"/>
        </w:rPr>
        <w:t xml:space="preserve"> Prefeito Municipal de Ermo, Estado de Santa Catarina. Faço saber a todos os habitantes deste Município que a Câmara Municipal aprovou e eu sanciono a seguinte Lei: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1º.  O Orçamento fiscal do Fundo Municipal de Assistência Social - FMAS, para exercício de 1.997, estima a Receita e Fixa a Despesa em R$  120.000,00 ( cento e vinte mil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2º.  A Receita será realizada mediante a arrecadação de Tributos, Rendas e outras receitas Correntes e de Capital, na forma da legislação em vigor, com os seguintes desdobrame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. RECEITAS CORRENTES</w:t>
        <w:tab/>
        <w:tab/>
        <w:t>R$. 10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1.1. Receita Tributária</w:t>
        <w:tab/>
        <w:tab/>
        <w:tab/>
        <w:t>R$.  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1.4. Transferências Correntes</w:t>
        <w:tab/>
        <w:tab/>
        <w:t>R$.   5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1.5. Outras Receitas Correntes</w:t>
        <w:tab/>
        <w:tab/>
        <w:t>R$.     7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2. RECEITA DE CAPITAL</w:t>
        <w:tab/>
        <w:tab/>
        <w:tab/>
        <w:t>R$    1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2.1. Transferência de Capital</w:t>
        <w:tab/>
        <w:tab/>
        <w:t>R$    1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2.2. Outras Receitas de Capital</w:t>
        <w:tab/>
        <w:tab/>
        <w:t>R$     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TOTAL </w:t>
        <w:tab/>
        <w:tab/>
        <w:tab/>
        <w:tab/>
        <w:t>R$. 1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3º.  A Despesa será realizada segundo a apresentação dos anexos, integrantes desta Lei, pôr órgãos, funções, programas, sub-programas, projetos, atividades e elementos de despesa, distribuída da seguinte manei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  -  DESPESAS PÔR ÓRGÃ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1 - Fundo Municipal de Assistência Social</w:t>
        <w:tab/>
        <w:t>R$.  1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 -  DESPESAS PÔR FUN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13 - Assistência e Previdência</w:t>
        <w:tab/>
        <w:tab/>
        <w:t>R$  1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99 - Reserva de Contingência</w:t>
        <w:tab/>
        <w:tab/>
        <w:t>R$.  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-  DESPESA PÔR CATEGORIA ECONÔM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DESPESAS CORRENTES</w:t>
        <w:tab/>
        <w:tab/>
        <w:t>R$.   8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Despesas de Custeio</w:t>
        <w:tab/>
        <w:tab/>
        <w:tab/>
        <w:t>R$.   5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Transferências Correntes</w:t>
        <w:tab/>
        <w:tab/>
        <w:tab/>
        <w:t>R$.   3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DESPESAS DE CAPITAL</w:t>
        <w:tab/>
        <w:tab/>
        <w:t>R$.   2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Investimentos</w:t>
        <w:tab/>
        <w:tab/>
        <w:tab/>
        <w:tab/>
        <w:t>R$.  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Inversões Financeiras</w:t>
        <w:tab/>
        <w:tab/>
        <w:tab/>
        <w:t>R$.  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RESERVA DE CONTINGÊNCIA</w:t>
        <w:tab/>
        <w:t>R$.   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V - DESPESAS POR ELEM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Despesas Correntes</w:t>
        <w:tab/>
        <w:tab/>
        <w:tab/>
        <w:tab/>
        <w:t>R$.    8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Pessoal</w:t>
        <w:tab/>
        <w:tab/>
        <w:tab/>
        <w:tab/>
        <w:tab/>
        <w:t>R$.   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Material de Consumo</w:t>
        <w:tab/>
        <w:tab/>
        <w:tab/>
        <w:t>R$.    1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Serviços de Terceiros e Encargos</w:t>
        <w:tab/>
        <w:tab/>
        <w:t>R$.    2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Transferências a Pessoas</w:t>
        <w:tab/>
        <w:tab/>
        <w:tab/>
        <w:t>R$.   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Transferências Intergovernamentais</w:t>
        <w:tab/>
        <w:t>R$.   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ransferências à Instit. Privadas</w:t>
        <w:tab/>
        <w:tab/>
        <w:t>R$.   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DESPESAS DE CAPITAL</w:t>
        <w:tab/>
        <w:tab/>
        <w:tab/>
        <w:t>R$.   2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Investimentos</w:t>
        <w:tab/>
        <w:tab/>
        <w:tab/>
        <w:tab/>
        <w:t>R$.  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Equipamentos e Material Permanente</w:t>
        <w:tab/>
        <w:t>R$.   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Obras e Instalações</w:t>
        <w:tab/>
        <w:tab/>
        <w:tab/>
        <w:tab/>
        <w:t>R$.   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Reserva de Contingência</w:t>
        <w:tab/>
        <w:tab/>
        <w:tab/>
        <w:t>R$.   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Aquisição de Imóveis</w:t>
        <w:tab/>
        <w:tab/>
        <w:tab/>
        <w:t>R$.   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TOTAL</w:t>
        <w:tab/>
        <w:tab/>
        <w:tab/>
        <w:tab/>
        <w:tab/>
        <w:t>R$.   1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4º. - Fica o Chefe do Poder Executivo Municipal autorizado a  suplementar, com recursos da Reserva de Contingência para suprir insuficiências nas Dotações Orçament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5º. - Fica o Chefe do Poder Executivo Municipal autorizado a suplementar e anular Dotações Orçamentarias do Orçamento vigente para suprir insuficiências, dentro da mesma categoria de programação de cada órg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6º. -  Esta Lei entra em vigor na data e sua publicação, e seus efeitos a contar de 15 de Janeiro de 1.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7º. -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14 de abril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gistrado e publicado nesta Secretaria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46:00Z</dcterms:created>
  <dc:creator>VALENTIN PESCADOR    ANA RITA  PESCADOR</dc:creator>
  <dc:description/>
  <cp:keywords/>
  <dc:language>en-US</dc:language>
  <cp:lastModifiedBy>User</cp:lastModifiedBy>
  <cp:lastPrinted>1997-01-28T18:03:00Z</cp:lastPrinted>
  <dcterms:modified xsi:type="dcterms:W3CDTF">2012-06-01T03:46:00Z</dcterms:modified>
  <cp:revision>2</cp:revision>
  <dc:subject/>
  <dc:title>Estado de Santa Catarina</dc:title>
</cp:coreProperties>
</file>