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I  Nº. 006, de 17 de Janeiro de 199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  <w:tab/>
        <w:t>AUTORIZA O CHEFE DO PODER EXECUTIVO MUNICIPAL A ASSOCIAR O MUNICÍPIO DE ERMO À ASSOCIAÇÃO DOS MUNICÍPIOS DO EXTREMO SUL CATARINENSE - AMESC, E DA OUTRAS PROVIDÊNCIAS.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rt. 1º - Fica o Chefe do Poder Executivo Municipal autorizado a associar o Município de Ermo à Associação dos Municípios do Extremo Sul Catarinense - AMESC, Pessoa Jurídica de Direito Privado, inscrita no CGC/MF sob nº. 83.871.210/0001-82, com sede na Praça Sagrada Família,  37, Bairro Cidade Alta, Araranguá - SC,   com o objetivo de promover medidas visando o desenvolvimento regional e harmô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rt. 2º - Na forma da autorização contida no artigo anterior, o Chefe do Poder Executivo Municipal obriga-se a cumprir com todas as disposições estatutárias  da  referida  Associação,  inclusive com a contribuição estabelecida no Art. 13, § 1º,  letra “h”, do Estatuto Social da me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§ 1º - A contribuição da qual se refere este artigo, limita-se a 1,3% (um inteiro e três centésimos por cento) no mínimo, podendo chegar a 2% (dois por cento), de acordo com as necessidades da Associação, da receita arrecadada no mês anterior, com o produto do Imposto sobre Circulação de Mercadorias e Serviços - ICMS., nas 02 (duas) quinze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§ 2º - A Contribuição que trata o Art. 2º, § 1º, da presente Lei, terá seu desconto diretamente das quotas de retorno do Imposto Sobre Circulação de Mercadorias e Serviços - IC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rt. 3º - As despesas decorrentes da presente Lei, correrão à conta de Dotações Orçamentárias próprias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rt. 4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rt. 5º -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rmo, 13 de Janeiro de 1.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feito Municipal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ublicado e registrado a presente Lei nesta Secretaria em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9:24:00Z</dcterms:created>
  <dc:creator>VALENTIN PESCADOR    ANA RITA  PESCADOR</dc:creator>
  <dc:description/>
  <dc:language>en-US</dc:language>
  <cp:lastModifiedBy>Lucia</cp:lastModifiedBy>
  <cp:lastPrinted>1997-01-13T08:31:00Z</cp:lastPrinted>
  <dcterms:modified xsi:type="dcterms:W3CDTF">2000-06-20T19:24:00Z</dcterms:modified>
  <cp:revision>2</cp:revision>
  <dc:subject/>
  <dc:title>Estado de Santa Catarina</dc:title>
</cp:coreProperties>
</file>