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aps/>
          <w:sz w:val="28"/>
        </w:rPr>
      </w:pPr>
      <w:r>
        <w:rPr>
          <w:caps/>
          <w:sz w:val="28"/>
        </w:rPr>
        <w:t>Estado de santa catarina</w:t>
      </w:r>
    </w:p>
    <w:p>
      <w:pPr>
        <w:pStyle w:val="Heading5"/>
        <w:rPr>
          <w:caps/>
          <w:sz w:val="28"/>
        </w:rPr>
      </w:pPr>
      <w:r>
        <w:rPr>
          <w:caps/>
          <w:sz w:val="28"/>
        </w:rPr>
        <w:t>Prefeitura municipal de ermo</w:t>
      </w:r>
    </w:p>
    <w:p>
      <w:pPr>
        <w:pStyle w:val="Normal"/>
        <w:ind w:firstLine="2835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LEI Nº. 005, de  16  de  Janeiro  de  199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985" w:hanging="0"/>
        <w:rPr/>
      </w:pPr>
      <w:r>
        <w:rPr/>
        <w:t>INSTITUI  O  FUNDO MUNICIPAL  DE SAÚDE E DÁ OUTRAS PROVIDÊNCIAS.</w:t>
      </w:r>
    </w:p>
    <w:p>
      <w:pPr>
        <w:pStyle w:val="TextBodyIndent"/>
        <w:ind w:left="1985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LTAMIRO SCHMIDT, Prefeito Municipal de Ermo, Estado de Santa Catarina. Faço saber a todos que a Câmara Municipal aprovou  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/>
      </w:pPr>
      <w:r>
        <w:rPr/>
        <w:t>CAPITULO 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/>
      </w:pPr>
      <w:r>
        <w:rPr/>
        <w:t>DOS OBJE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1º - Fica instituído o Fundo Municipal de Saúde, que tem por objetivo criar as condições financeiras e de gerência dos recursos destinados ao desenvolvimento das ações de saúde, executadas ou coordenadas pela Secretaria Municipal de Saúde e Promoção Social, que compreendem:</w:t>
      </w:r>
    </w:p>
    <w:p>
      <w:pPr>
        <w:pStyle w:val="Recuodecorpodetexto3"/>
        <w:rPr/>
      </w:pPr>
      <w:r>
        <w:rPr/>
      </w:r>
    </w:p>
    <w:p>
      <w:pPr>
        <w:pStyle w:val="TextBody"/>
        <w:ind w:firstLine="1985"/>
        <w:rPr/>
      </w:pPr>
      <w:r>
        <w:rPr/>
        <w:t>I   -  o atendimento à saúde universalizada, integral, regionalizado e hierarquizado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II   -  a vigilância Sanitária;</w:t>
      </w:r>
    </w:p>
    <w:p>
      <w:pPr>
        <w:pStyle w:val="Recuodecorpodetexto3"/>
        <w:rPr/>
      </w:pPr>
      <w:r>
        <w:rPr/>
        <w:t>III - a vigilância epidemiológica e ações de saúde de interesse individual e coletivo correspondente;</w:t>
      </w:r>
    </w:p>
    <w:p>
      <w:pPr>
        <w:pStyle w:val="Recuodecorpodetexto3"/>
        <w:rPr/>
      </w:pPr>
      <w:r>
        <w:rPr/>
        <w:t>IV - o controle e a fiscalização das agressões ao meio ambiente, nele compreendido o ambiente de trabalho, em comum acordo com as organizações competentes das esferas federal e esta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985"/>
        <w:rPr/>
      </w:pPr>
      <w:r>
        <w:rPr/>
        <w:t>CAPITULO 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/>
      </w:pPr>
      <w:r>
        <w:rPr/>
        <w:t>DA ESTRUTURA E DO FUNCI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rPr/>
      </w:pPr>
      <w:r>
        <w:rPr/>
        <w:t>SEÇÃO 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/>
      </w:pPr>
      <w:r>
        <w:rPr/>
        <w:t>DA SUBORDINAÇÃO DO FUN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Art. 2º</w:t>
      </w:r>
      <w:r>
        <w:rPr>
          <w:b/>
          <w:sz w:val="24"/>
        </w:rPr>
        <w:t xml:space="preserve"> </w:t>
      </w:r>
      <w:r>
        <w:rPr>
          <w:sz w:val="24"/>
        </w:rPr>
        <w:t>- O Fundo Municipal de Saúde ficará subordinado diretamente ao Secretário Municipal de Saúde e Promoç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/>
      </w:pPr>
      <w:r>
        <w:rPr/>
        <w:t>SEÇÃO 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985" w:hanging="0"/>
        <w:rPr/>
      </w:pPr>
      <w:r>
        <w:rPr/>
        <w:t>DAS ATRIBUIÇÕES DO SECRETÁRIO MUNICIPAL DE SAÚDE E PROMOÇ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985"/>
        <w:rPr/>
      </w:pPr>
      <w:r>
        <w:rPr/>
        <w:t>Art.  3º - São atribuições do Secretário Municipal de Saúde e Promoção Soci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985"/>
        <w:rPr/>
      </w:pPr>
      <w:r>
        <w:rPr/>
        <w:t>I  - gerir o Fundo Municipal de Saúde e estabelecer política de aplicação de seus recursos em conjunto com o Conselho Municipal de Saúde;</w:t>
      </w:r>
    </w:p>
    <w:p>
      <w:pPr>
        <w:pStyle w:val="Recuodecorpodetexto2"/>
        <w:ind w:left="0" w:firstLine="1985"/>
        <w:rPr/>
      </w:pPr>
      <w:r>
        <w:rPr/>
        <w:t>II - acompanhar, avaliar e decidir sobre a realização das ações  previstas no Plano Municipal de Saúde;</w:t>
      </w:r>
    </w:p>
    <w:p>
      <w:pPr>
        <w:pStyle w:val="Recuodecorpodetexto2"/>
        <w:ind w:left="0" w:firstLine="1985"/>
        <w:rPr/>
      </w:pPr>
      <w:r>
        <w:rPr/>
        <w:t>III - submeter ao Conselho Municipal de Saúde o plano de aplicação a cargo do Fundo, em consonância com o Plano Municipal de Saúde e com a Lei de Diretrizes Orçamentárias;</w:t>
      </w:r>
    </w:p>
    <w:p>
      <w:pPr>
        <w:pStyle w:val="Recuodecorpodetexto2"/>
        <w:ind w:left="0" w:firstLine="1985"/>
        <w:rPr/>
      </w:pPr>
      <w:r>
        <w:rPr/>
        <w:t>IV - submeter ao Conselho Municipal  de Saúde  as demonstrações mensais de receita e despesa do Fundo;</w:t>
      </w:r>
    </w:p>
    <w:p>
      <w:pPr>
        <w:pStyle w:val="Recuodecorpodetexto3"/>
        <w:rPr/>
      </w:pPr>
      <w:r>
        <w:rPr/>
        <w:t>V - encaminhar à contabilidade geral do município as demonstrações mencionadas no inciso anterior ;</w:t>
      </w:r>
    </w:p>
    <w:p>
      <w:pPr>
        <w:pStyle w:val="Recuodecorpodetexto3"/>
        <w:rPr/>
      </w:pPr>
      <w:r>
        <w:rPr/>
        <w:t>VI - subdelegar  competência aos responsáveis pelos estabelecimentos de prestação  de serviços de saúde que integram a rede municipal ;</w:t>
      </w:r>
    </w:p>
    <w:p>
      <w:pPr>
        <w:pStyle w:val="Recuodecorpodetexto3"/>
        <w:rPr/>
      </w:pPr>
      <w:r>
        <w:rPr/>
        <w:t>VII - assinar cheques com o responsável pela tesouraria , quando for   o cas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VIII - ordenar empenhos e pagamentos de Fundos;</w:t>
      </w:r>
    </w:p>
    <w:p>
      <w:pPr>
        <w:pStyle w:val="Recuodecorpodetexto3"/>
        <w:rPr/>
      </w:pPr>
      <w:r>
        <w:rPr/>
        <w:t>IX - firmar convênios e contratos , inclusive  empréstimos ,  juntamente  com o prefeito, referentes a recursos que serão administrados pelo f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/>
      </w:pPr>
      <w:r>
        <w:rPr/>
        <w:t>SEÇÃO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/>
      </w:pPr>
      <w:r>
        <w:rPr/>
        <w:t>DA COORDENAÇÃO DO FUN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Art. 4°</w:t>
      </w:r>
      <w:r>
        <w:rPr>
          <w:b/>
          <w:sz w:val="24"/>
        </w:rPr>
        <w:t xml:space="preserve"> </w:t>
      </w:r>
      <w:r>
        <w:rPr>
          <w:sz w:val="24"/>
        </w:rPr>
        <w:t>-  São atribuições  do coordenador do  Fund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/>
      </w:pPr>
      <w:r>
        <w:rPr/>
        <w:t>I  -  preparar as demonstrações mensais da receita e despesa a serem encaminhadas ao Secretário Municipal de Saúde e Promoção Social;</w:t>
      </w:r>
    </w:p>
    <w:p>
      <w:pPr>
        <w:pStyle w:val="Recuodecorpodetexto3"/>
        <w:rPr/>
      </w:pPr>
      <w:r>
        <w:rPr/>
        <w:t>II -  manter os controles  necessários  a execução orçamentária do fundo referentes  a empenhos, liquidações, e pagamentos das despesas e aos recebimentos do Fundo;</w:t>
      </w:r>
    </w:p>
    <w:p>
      <w:pPr>
        <w:pStyle w:val="Recuodecorpodetexto3"/>
        <w:rPr/>
      </w:pPr>
      <w:r>
        <w:rPr/>
        <w:t>III - manter, em coordenação com o setor de patrimônio da Prefeitura Municipal, os controles necessários sobre os bens patrimoniais com carga ao Fundo ;</w:t>
      </w:r>
    </w:p>
    <w:p>
      <w:pPr>
        <w:pStyle w:val="Recuodecorpodetexto3"/>
        <w:rPr/>
      </w:pPr>
      <w:r>
        <w:rPr/>
        <w:t>IV  - encaminhar a contabilidade geral do municípi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)   mensalmente, os demonstrativos de receitas e despesas;</w:t>
      </w:r>
    </w:p>
    <w:p>
      <w:pPr>
        <w:pStyle w:val="Recuodecorpodetexto3"/>
        <w:rPr/>
      </w:pPr>
      <w:r>
        <w:rPr/>
        <w:t>b)   trimestralmente, os inventários de estoques de medicamentos e de instrumentos médicos;</w:t>
      </w:r>
    </w:p>
    <w:p>
      <w:pPr>
        <w:pStyle w:val="Recuodecorpodetexto3"/>
        <w:rPr/>
      </w:pPr>
      <w:r>
        <w:rPr/>
        <w:t>c)  anualmente, o inventário dos bens móveis e imóveis e o Balanço Geral do Fundo.</w:t>
      </w:r>
    </w:p>
    <w:p>
      <w:pPr>
        <w:pStyle w:val="Recuodecorpodetexto3"/>
        <w:rPr/>
      </w:pPr>
      <w:r>
        <w:rPr/>
        <w:t>V - firmar com o responsável pelos controles  da execução  orçamentária , as demonstrações mencionadas anteriormente;</w:t>
      </w:r>
    </w:p>
    <w:p>
      <w:pPr>
        <w:pStyle w:val="Recuodecorpodetexto3"/>
        <w:rPr/>
      </w:pPr>
      <w:r>
        <w:rPr/>
        <w:t>VI - preparar os relatórios de acompanhamento da realização das ações  integradas de saúde à serem submetidos ao Secretário Municipal de Saúde e Promoção Social;</w:t>
      </w:r>
    </w:p>
    <w:p>
      <w:pPr>
        <w:pStyle w:val="Recuodecorpodetexto3"/>
        <w:rPr/>
      </w:pPr>
      <w:r>
        <w:rPr/>
        <w:t>VII - providenciar junto a contabilidade geral do município , as demonstrações  que indiquem  a situação econômica-financeira do Fundo Municipal de Saúde ;</w:t>
      </w:r>
    </w:p>
    <w:p>
      <w:pPr>
        <w:pStyle w:val="Recuodecorpodetexto3"/>
        <w:rPr/>
      </w:pPr>
      <w:r>
        <w:rPr/>
        <w:t>VIII - apresentar, ao Secretário Municipal de Saúde e Promoção Social, a análise e a avaliação  da situação econômica-financeira do Fundo Municipal de Saúde detectada  nas demonstrações mencionadas;</w:t>
      </w:r>
    </w:p>
    <w:p>
      <w:pPr>
        <w:pStyle w:val="Recuodecorpodetexto3"/>
        <w:rPr/>
      </w:pPr>
      <w:r>
        <w:rPr/>
        <w:t>IX - manter os controles necessários sobre  convênios ou contratos de prestação de serviços pelo setor privado e dos empréstimos feitos para a Saúde;</w:t>
      </w:r>
    </w:p>
    <w:p>
      <w:pPr>
        <w:pStyle w:val="Recuodecorpodetexto3"/>
        <w:rPr/>
      </w:pPr>
      <w:r>
        <w:rPr/>
        <w:t>X  - encaminhar mensalmente ao Secretário Municipal de Saúde e Promoção Social, relatórios de acompanhamento e avaliação da produção de serviços pelo setor privado na forma mencionada no inciso anterior;</w:t>
      </w:r>
    </w:p>
    <w:p>
      <w:pPr>
        <w:pStyle w:val="Recuodecorpodetexto3"/>
        <w:rPr/>
      </w:pPr>
      <w:r>
        <w:rPr/>
        <w:t>XI - manter o controle e avaliação da produção das unidades integrantes da rede Municipal de Saúde e Promoção Social;</w:t>
      </w:r>
    </w:p>
    <w:p>
      <w:pPr>
        <w:pStyle w:val="Recuodecorpodetexto3"/>
        <w:rPr/>
      </w:pPr>
      <w:r>
        <w:rPr/>
        <w:t>XII - encaminhar, mensalmente, ao Secretário Municipal de Saúde e Promoço Social, relatórios de acompanhamento e avaliação da produção de serviços prestados pela  rede Municipal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/>
      </w:pPr>
      <w:r>
        <w:rPr/>
        <w:t>SEÇÃO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rPr/>
      </w:pPr>
      <w:r>
        <w:rPr/>
        <w:t>DOS RECURSOS DO FUNDO</w:t>
      </w:r>
    </w:p>
    <w:p>
      <w:pPr>
        <w:pStyle w:val="Normal"/>
        <w:rPr/>
      </w:pPr>
      <w:r>
        <w:rPr/>
      </w:r>
    </w:p>
    <w:p>
      <w:pPr>
        <w:pStyle w:val="Heading1"/>
        <w:ind w:firstLine="1985"/>
        <w:rPr/>
      </w:pPr>
      <w:r>
        <w:rPr/>
        <w:t>SUBSEÇÃ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rPr/>
      </w:pPr>
      <w:r>
        <w:rPr/>
        <w:t>DOS RECURSOS FINANC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5° - São receitas do Fundo:</w:t>
      </w:r>
    </w:p>
    <w:p>
      <w:pPr>
        <w:pStyle w:val="Recuodecorpodetexto3"/>
        <w:rPr/>
      </w:pPr>
      <w:r>
        <w:rPr/>
      </w:r>
    </w:p>
    <w:p>
      <w:pPr>
        <w:pStyle w:val="TextBody"/>
        <w:ind w:firstLine="1985"/>
        <w:rPr/>
      </w:pPr>
      <w:r>
        <w:rPr/>
        <w:t>I - as transferências oriundas do orçamento da Seguridade Social, como decorrência do que dispõe o Art. 30, item VII, da Constituição da Republica Federativa do Brasil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II  -  os rendimentos e os juros provenientes de aplicações financeiras;</w:t>
      </w:r>
    </w:p>
    <w:p>
      <w:pPr>
        <w:pStyle w:val="Recuodecorpodetexto3"/>
        <w:rPr/>
      </w:pPr>
      <w:r>
        <w:rPr/>
        <w:t>III - o produto de convênios firmados com outras entidades financiadoras;</w:t>
      </w:r>
    </w:p>
    <w:p>
      <w:pPr>
        <w:pStyle w:val="Recuodecorpodetexto3"/>
        <w:rPr/>
      </w:pPr>
      <w:r>
        <w:rPr/>
        <w:t>IV - o produto da arrecadação da taxa de fiscalização sanitária e de higiene - no caso de sua existência no âmbito do Município - multas e juros de mora por infrações ao Código Sanitário Municipal, bem como parcelas de arrecadação de outras taxas já instituídas e daquelas que o Município vir a criar;</w:t>
      </w:r>
    </w:p>
    <w:p>
      <w:pPr>
        <w:pStyle w:val="Recuodecorpodetexto3"/>
        <w:rPr/>
      </w:pPr>
      <w:r>
        <w:rPr/>
        <w:t>V - as parcelas do produto da arrecadação de outras receitas próprias oriundas das atividades econômicas de prestação de serviços e de outras transferências que o Município tenha direito a receber por força da Lei e de convênio no setor;</w:t>
      </w:r>
    </w:p>
    <w:p>
      <w:pPr>
        <w:pStyle w:val="Recuodecorpodetexto3"/>
        <w:rPr/>
      </w:pPr>
      <w:r>
        <w:rPr/>
        <w:t>VI - doações em espécie feitas diretamente para este F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§ 1º - As receitas descritas neste artigo serão depositadas obrigatoriamente em conta especial a ser aberta e mantida em agência de estabelecimento oficial de créd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§ 2º - A aplicação dos recursos de natureza financeira dependerá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I - da existência de disponibilidade em função do cumprimento de programação;</w:t>
      </w:r>
    </w:p>
    <w:p>
      <w:pPr>
        <w:pStyle w:val="Recuodecorpodetexto3"/>
        <w:rPr/>
      </w:pPr>
      <w:r>
        <w:rPr/>
        <w:t>II - de prévia aprovação do Secretário Municipal de Saúde e  Promoç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SUBSEÇÃO I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DOS ATIVOS DO FUN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Recuodecorpodetexto3"/>
        <w:rPr/>
      </w:pPr>
      <w:r>
        <w:rPr/>
        <w:t>Art. 6º  - Constituem ativos do Fundo Municipal de Saú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/>
      </w:pPr>
      <w:r>
        <w:rPr/>
        <w:t>I  -  disponibilidades monetárias em bancos ou em caixas especiais, oriundas das receitas específicas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II   - direitos que por ventura vier a constituir;</w:t>
      </w:r>
    </w:p>
    <w:p>
      <w:pPr>
        <w:pStyle w:val="Recuodecorpodetexto3"/>
        <w:rPr/>
      </w:pPr>
      <w:r>
        <w:rPr/>
        <w:t>III - bens móveis e imóveis que forem destinados ao Sistema de Saúde do Município;</w:t>
      </w:r>
    </w:p>
    <w:p>
      <w:pPr>
        <w:pStyle w:val="Recuodecorpodetexto3"/>
        <w:rPr/>
      </w:pPr>
      <w:r>
        <w:rPr/>
        <w:t>IV - bens móveis e imóveis doados, com ou sem ônus, destinados ao Sistema de Saúde;</w:t>
      </w:r>
    </w:p>
    <w:p>
      <w:pPr>
        <w:pStyle w:val="Recuodecorpodetexto3"/>
        <w:rPr/>
      </w:pPr>
      <w:r>
        <w:rPr/>
        <w:t>V - bens móveis e imóveis destinados à administração do Sistema de Saúd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Parágrafo Único - Anualmente se processará o inventário dos bens e direitos vinculados ao F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SUBSEÇÃO  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DOS PASSIVOS DO FUN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7º - Constituem passivos do Fundo Municipal de Saúde, as obrigações de qualquer natureza que porventura o Município venha a assumir para a manutenção e o funcionamento do Sistema Municipal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SEÇÃO 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 xml:space="preserve">DO ORÇAMENTO E DA CONTABILIDAD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SUBSEÇÃO  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DO ORÇ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Art. 8º - O Orçamento do Fundo Municipal de Saúde evidenciará a política e o programa de trabalho governamental, observado o Plano Plurianual, a Lei de Diretrizes Orçamentárias e os princípios da universalidade e do equilíb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Parágrafo Único - O Orçamento do Fundo Municipal de Saúde observará, na sua elaboração e na sua execução, os padrões e normas estabelecidas na legislação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SUBSEÇÃO 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DA CONTABI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rt. 9º - A contabilidade do Fundo Municipal de Saúde tem por objetivo evidenciar a situação financeira, patrimonial e orçamentária do Sistema Municipal de Saúde, observados os padrões e normas estabelecidos na legislação pertin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rt. 10º - A contabilidade será organizada de forma a permitir o exercício das suas funções de controle prévio, concomitante e subsequente, e de informar, inclusive de apropriar e apurar custos dos serviços, e, consequentemente, de concretizar o seu objetivo, bem como interpretar e analisar os resultados ob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11º - A escrituração contábil será feita pelo método das partidas dob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§ 1º. - A contabilidade emitirá Relatórios mensais de gestão, inclusive dos custos d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§ 2º. - Entende-se por Relatório de gestão os balancetes mensais de receita e de despesa do Fundo Municipal de Saúde e demais demonstrações exigidas pela Administração e pela legislação pertin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§ 3º. - As demonstrações e os relatórios produzidos passarão a integrar a contabilidade geral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SEÇÃO  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DA EXECUÇÃO ORÇAMEN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SUBSEÇÃO 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DA DESP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rt. 12º - Imediatamente após a promulgação da Lei de Orçamento, o Secretário Municipal de Saúde e Promoção Social, aprovará o quadro de cotas trimestrais, que serão distribuídas entre as unidades executoras do Sistema Municipal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Parágrafo Único -  As cotas trimestrais poderão ser alteradas durante  o exercício, observados o limite fixado no orçamento e o comportamento da su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985"/>
        <w:jc w:val="both"/>
        <w:rPr/>
      </w:pPr>
      <w:r>
        <w:rPr>
          <w:sz w:val="24"/>
        </w:rPr>
        <w:t>Art. 13º</w:t>
      </w:r>
      <w:r>
        <w:rPr>
          <w:b/>
          <w:sz w:val="24"/>
        </w:rPr>
        <w:t xml:space="preserve"> </w:t>
      </w:r>
      <w:r>
        <w:rPr>
          <w:sz w:val="24"/>
        </w:rPr>
        <w:t>- Nenhuma despesa será realizada sem a necessária autorização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Parágrafo Único - Para os casos de insuficiência e omissões orçamentárias poderão ser utilizados os créditos adicionais suplementares e especiais, autorizados por Lei e abertos por Decretos do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rt. 14º - A despesa do Fundo Municipal de Saúde se constituirá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I - financiamento total ou parcial de programas integrados de saúde desenvolvidas pela Secretaria ou com ela conveniados;</w:t>
      </w:r>
    </w:p>
    <w:p>
      <w:pPr>
        <w:pStyle w:val="Recuodecorpodetexto3"/>
        <w:rPr/>
      </w:pPr>
      <w:r>
        <w:rPr/>
        <w:t>II - pagamento de vencimentos, salários, gratificações ao pessoal dos órgãos ou entidades de administração direta ou indireta que participem das execuções das ações previstas no Art. 1º. da presente Lei;</w:t>
      </w:r>
    </w:p>
    <w:p>
      <w:pPr>
        <w:pStyle w:val="TextBody"/>
        <w:ind w:firstLine="1985"/>
        <w:rPr/>
      </w:pPr>
      <w:r>
        <w:rPr/>
        <w:t>III - pagamento pela prestação de serviços a entidades de direito privado para execução de programas ou projetos específicos do setor saúde, observado o disposto no Parágrafo 1º , Art. 199, da Constituição da República Federativa do Brasil;</w:t>
      </w:r>
    </w:p>
    <w:p>
      <w:pPr>
        <w:pStyle w:val="Recuodecorpodetexto3"/>
        <w:rPr/>
      </w:pPr>
      <w:r>
        <w:rPr/>
        <w:t>IV - aquisição de material permanente e de consumo e de outros insumos necessários ao desenvolvimento dos programas;</w:t>
      </w:r>
    </w:p>
    <w:p>
      <w:pPr>
        <w:pStyle w:val="Recuodecorpodetexto3"/>
        <w:rPr/>
      </w:pPr>
      <w:r>
        <w:rPr/>
        <w:t>V - construção, reforma, ampliação, aquisição ou locação de imóveis para adequação da rede física de prestação de serviços de saúde;</w:t>
      </w:r>
    </w:p>
    <w:p>
      <w:pPr>
        <w:pStyle w:val="Recuodecorpodetexto3"/>
        <w:rPr/>
      </w:pPr>
      <w:r>
        <w:rPr/>
        <w:t>VI - desenvolvimento e aperfeiçoamento dos instrumentos de gestão, planejamento, administração e controle das ações de saúde;</w:t>
      </w:r>
    </w:p>
    <w:p>
      <w:pPr>
        <w:pStyle w:val="Recuodecorpodetexto3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VII - desenvolvimento de programas de capacitação e aperfeiçoamento de recursos humanos em saúde ; </w:t>
      </w:r>
    </w:p>
    <w:p>
      <w:pPr>
        <w:pStyle w:val="Recuodecorpodetexto3"/>
        <w:rPr/>
      </w:pPr>
      <w:r>
        <w:rPr/>
        <w:t>VIII - atendimento de despesas diversas, de caráter urgente e  inadiável, necessárias à execução das ações e serviços de saúde mencionados no Art. 1°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SUBSEÇÃO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985"/>
        <w:rPr/>
      </w:pPr>
      <w:r>
        <w:rPr/>
        <w:t>DAS REC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15º - A execução orçamentária  das receitas se processará através da obtenção do seu produto nas fontes determinadas n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16º -   O Fundo Municipal de Saúde terá vigência ilimi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rt. 17º - Fica o Poder Executivo autorizado a abrir Credito Adicional Especial sempre que necessário,  em consonância com a Lei Municipal que dispuser sobre  as Diretrizes Orçamentárias para cada exercício anual, para cobrir as despesas de implantação do Fundo de que trata a presente Le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Parágrafo Único - As despesas a serem atendidas pelo presente   crédito correrão à conta do código  de despesas 4130 - Investimentos em Regime  de Execução Especial, as quais serão compensadas com os recursos oriundos do Art. 43, Parágrafos e Incisos da Lei Federal  n° 4320/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18º - Esta Lei entrará em vigor na data da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Art. 19º - Revogam-se as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35"/>
        </w:tabs>
        <w:ind w:firstLine="1985"/>
        <w:rPr/>
      </w:pPr>
      <w:r>
        <w:rPr/>
        <w:t>Ermo,  16 de janeiro de 1.9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985"/>
        <w:jc w:val="left"/>
        <w:rPr>
          <w:b/>
          <w:b/>
        </w:rPr>
      </w:pPr>
      <w:r>
        <w:rPr>
          <w:b/>
        </w:rPr>
        <w:t>ALTAMIRO SCHMIDT</w:t>
      </w:r>
    </w:p>
    <w:p>
      <w:pPr>
        <w:pStyle w:val="Heading7"/>
        <w:ind w:firstLine="1985"/>
        <w:rPr/>
      </w:pPr>
      <w:r>
        <w:rPr/>
        <w:t xml:space="preserve">Prefeito Municipal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985"/>
        <w:rPr/>
      </w:pPr>
      <w:r>
        <w:rPr/>
        <w:t>Publicado e registrado a presente Lei nesta Secretaria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985"/>
        <w:jc w:val="left"/>
        <w:rPr/>
      </w:pPr>
      <w:r>
        <w:rPr/>
        <w:t>JACKSON ROBERTO DOS SANTOS</w:t>
      </w:r>
    </w:p>
    <w:p>
      <w:pPr>
        <w:pStyle w:val="Heading7"/>
        <w:ind w:firstLine="1985"/>
        <w:rPr/>
      </w:pPr>
      <w:r>
        <w:rPr/>
        <w:t>Secretário de Administração e Finanças</w:t>
      </w:r>
    </w:p>
    <w:sectPr>
      <w:type w:val="nextPage"/>
      <w:pgSz w:w="12240" w:h="15840"/>
      <w:pgMar w:left="1701" w:right="1750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98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20:24:00Z</dcterms:created>
  <dc:creator>VALENTIN PESCADOR    ANA RITA  PESCADOR</dc:creator>
  <dc:description/>
  <dc:language>en-US</dc:language>
  <cp:lastModifiedBy>Lucia</cp:lastModifiedBy>
  <cp:lastPrinted>2000-07-28T15:37:00Z</cp:lastPrinted>
  <dcterms:modified xsi:type="dcterms:W3CDTF">2000-07-28T18:40:00Z</dcterms:modified>
  <cp:revision>6</cp:revision>
  <dc:subject/>
  <dc:title>LEI N. </dc:title>
</cp:coreProperties>
</file>