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LEI N° 498, de 15 de junho de 2021.</w:t>
      </w:r>
    </w:p>
    <w:p>
      <w:pPr>
        <w:pStyle w:val="Normal"/>
        <w:tabs>
          <w:tab w:val="clear" w:pos="708"/>
          <w:tab w:val="left" w:pos="2268" w:leader="none"/>
        </w:tabs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3" w:hanging="0"/>
        <w:jc w:val="both"/>
        <w:rPr>
          <w:b/>
          <w:b/>
          <w:bCs/>
        </w:rPr>
      </w:pPr>
      <w:r>
        <w:rPr>
          <w:b/>
          <w:bCs/>
        </w:rPr>
        <w:t>Autoriza o Município de Ermo - SC a Transferir Recursos Financeiros, Mediante Parceria a ser Firmada com a Entidade que Especifica e dá Outras Providências.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>PAULO DELLA VECCHIA,</w:t>
      </w:r>
      <w:r>
        <w:rPr/>
        <w:t xml:space="preserve"> Prefeito Municipal de Ermo, Estado de Santa Catarina. Faço saber a </w:t>
      </w:r>
      <w:r>
        <w:rPr>
          <w:bCs/>
        </w:rPr>
        <w:t>todos</w:t>
      </w:r>
      <w:r>
        <w:rPr/>
        <w:t xml:space="preserve"> os habitantes deste município, que a Câmara Municipal aprovou e eu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Art. 1º </w:t>
      </w:r>
      <w:r>
        <w:rPr>
          <w:rStyle w:val="StrongEmphasis"/>
          <w:b w:val="false"/>
        </w:rPr>
        <w:t>Fica o Chefe do Poder Executivo Municipal, autorizado a conceder subvenção social à</w:t>
      </w:r>
      <w:r>
        <w:rPr>
          <w:bCs/>
        </w:rPr>
        <w:t xml:space="preserve"> Associação dos Agricultores do Município de Ermo</w:t>
      </w:r>
      <w:r>
        <w:rPr>
          <w:b/>
          <w:bCs/>
        </w:rPr>
        <w:t>- AAME</w:t>
      </w:r>
      <w:r>
        <w:rPr/>
        <w:t xml:space="preserve">, inscrita no CNPJ sob o n° </w:t>
      </w:r>
      <w:r>
        <w:rPr>
          <w:bCs/>
        </w:rPr>
        <w:t>15.140.894/0001-92</w:t>
      </w:r>
      <w:r>
        <w:rPr/>
        <w:t xml:space="preserve">, entidade ora reconhecida como Organização da Sociedade Civil de interesse público, mediante parceria a ser firmada em regime de mútua cooperação, para consecução de finalidades de interesse público e recíproco, objetivando a execução de projetos previamente estabelecidos em plano de trabalho, em especial no fornecimento de serviços e materiais aos associados produtores rurais do Município de Ermo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O valor a ser transferido e demais critérios serão definidos no Plano de Trabalho e no Termo de Parceria, de conformidade com a conveniência e a disponibilidade orçamentária e financeira do Município, até o limite de R$ 12.000,00 (doze mil reais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Art. 3º </w:t>
      </w:r>
      <w:r>
        <w:rPr/>
        <w:t>Aplica-se, no que couber, as disposições da Lei nº 13.019, de 31 de Julho de 2014, a legislação municipal e as normas do Tribunal de Contas do Estado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Art. 4º </w:t>
      </w:r>
      <w:r>
        <w:rPr/>
        <w:t xml:space="preserve">Esta Lei entra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Prefeitura Municipal de Ermo - SC, em 15 de junh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ULO DELLA VECCHIA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CLAYTON NAZÁRIO AMÉRICO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Secretário de Administração e Finanças</w:t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9:00Z</dcterms:created>
  <dc:creator>asd</dc:creator>
  <dc:description/>
  <cp:keywords/>
  <dc:language>en-US</dc:language>
  <cp:lastModifiedBy>Lucia</cp:lastModifiedBy>
  <cp:lastPrinted>2019-11-21T10:30:00Z</cp:lastPrinted>
  <dcterms:modified xsi:type="dcterms:W3CDTF">2021-06-15T19:31:00Z</dcterms:modified>
  <cp:revision>3</cp:revision>
  <dc:subject/>
  <dc:title>PROJETO DE LEI Nº 015/2008</dc:title>
</cp:coreProperties>
</file>