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LEI N° 497, de 12 de maio de 2021.</w:t>
      </w:r>
    </w:p>
    <w:p>
      <w:pPr>
        <w:pStyle w:val="TextBodyIndent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4395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>Dispõe Sobre a Instituição do Programa Municipal de Recuperação Fiscal do Município de Ermo no Ano de 2021– REFIS/Ermo-2021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sz w:val="24"/>
        </w:rPr>
        <w:t>PAULO DELLA VECCHIA,</w:t>
      </w:r>
      <w:r>
        <w:rPr>
          <w:sz w:val="24"/>
        </w:rPr>
        <w:t xml:space="preserve"> Prefeito Municipal de Ermo, Estado de Santa Catarina. Faço saber a </w:t>
      </w:r>
      <w:r>
        <w:rPr>
          <w:bCs/>
          <w:sz w:val="24"/>
        </w:rPr>
        <w:t>todos</w:t>
      </w:r>
      <w:r>
        <w:rPr>
          <w:sz w:val="24"/>
        </w:rPr>
        <w:t xml:space="preserve"> os habitantes deste município, que a Câmara Municipal aprovou e eu sanciono a seguinte Lei: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instituído no Município de Ermo, o Programa de Recuperação Fiscal no Ano de 2021 – REFIS/ERMO-2021, destinado a promover a regularização de créditos do Município, decorrentes de débitos de contribuintes pessoas jurídicas e físicas, relativos a impostos, contribuições, taxas e acessórios, de competência municipal, em razão de fatos geradores ocorridos até 31 de dezembro de 2020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O ingresso no REFIS/ERMO-2021 dar-se-á por opção do contribuinte, que fará jus ao regime especial de consolidação dos débitos fiscais referidos no artigo anterior, nos termos e condições previstas nesta lei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>§ 1º</w:t>
      </w:r>
      <w:r>
        <w:rPr>
          <w:szCs w:val="24"/>
        </w:rPr>
        <w:t xml:space="preserve"> - O ingresso no REFIS/ERMO-2021 implica inclusão da totalidade dos débitos de responsabilidade do optante perante o Município de Ermo relativos aos tributos e acessórios mencionados no art. 1º, inclusive os não constituídos, que serão denunciados espontaneamente, mediante confissão irretratável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>§ 2º</w:t>
      </w:r>
      <w:r>
        <w:rPr>
          <w:szCs w:val="24"/>
        </w:rPr>
        <w:t xml:space="preserve"> - A opção pelo Programa deverá ser formalizada do dia 1º de junho de 2021 até o dia 30 de novembro de 2021, mediante requerimento do contribuinte como adesão ao REFIS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O valor do débito a ser consolidado será determinado com base na legislação vigente, com os acréscimos relativos à multa de mora ou de oficio, aos juros de mora e a correção monetária com variação da Unidade Fiscal do Município - UFM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4º</w:t>
      </w:r>
      <w:r>
        <w:rPr>
          <w:szCs w:val="24"/>
        </w:rPr>
        <w:t xml:space="preserve"> - Para fins desta lei, havendo a opção do contribuinte por aderir ao REFIS/ERMO-2021, na consolidação do débito para fins de pagamento a multa de mora ou de ofício e os juros de mora a que se refere o parágrafo anterior serão reduzidos em 100% (cem por cento) de seus valores, sendo que a correção monetária não sofrerá reduçã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5º -</w:t>
      </w:r>
      <w:r>
        <w:rPr>
          <w:szCs w:val="24"/>
        </w:rPr>
        <w:t xml:space="preserve"> O prazo tratado no parágrafo segundo poderá ser prorrogado por até 30 (trinta) dias, por decreto do Executivo, justificadas a oportunidade e a conveniência do a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Do débito consolidado na forma desta Lei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Serão incluídos no REFIS eventuais saldos de parcelamento em andamento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será pago em parcelas mensais e sucessivas, considerando qu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arágrafo Único: O valor da prestação não será inferior a R$ 50,00 (cinquenta reais), não podendo ultrapassar o montante de 05 (cinco) parcelas devendo ser pagas até 30 de dezembro de 2021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A opção pelo REFIS/ERMO-2021 exclui qualquer outra forma de parcelamento de débitos relativos aos tributos, contribuições e taxas de que trata esta lei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A opção pelo REFIS/ERMO-2021 sujeita o optante a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confissão irretratável da totalidade dos débitos incluídos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a aceitação plena e irretratável de todas as condições estabelecidas para ingresso e permanência no Programa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agamento regular da parcela do débito consolidado, bem assim dos tributos decorrente de fatos geradores ocorridos posteriormente a 31 de dezembro de 2020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IV – para obter o benefício do REFIS/ERMO-2021 o contribuinte optante deve confessar os débitos existentes e desistir, renunciando expressa e irrevogavelmente, de todas as ações incidentes, recursos judiciais ou processos administrativos e seus recursos, que tenham por objeto, ou finalidade mediata ou imediata, discutir ou impugnar lançamentos ou débitos incluídos no REFIS/ERMO-2021, devendo, outrossim, renunciar ao direito sobre que se fundam os correspondentes pleitos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V – no caso de haver atraso no pagamento de qualquer dos tributos decorrente de fatos geradores ocorridos posteriormente a 31 de dezembro de 2020, o contribuinte optante será imediatamente excluído do REFIS/ERMO-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6º</w:t>
      </w:r>
      <w:r>
        <w:rPr>
          <w:szCs w:val="24"/>
        </w:rPr>
        <w:t xml:space="preserve"> A homologação da opção do contribuinte será efetuada pela Secretaria de Administração e Finanças do Município de Ermo mediante termo própri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Realizada a opção do contribuinte pelo REFIS/ERMO-2021, fica automaticamente convencionado que o imóvel relacionado com o débito consolidado serve como garantia real do total do débito consolidado, sendo que em caso de prévia existência de penhora em processo de execução fiscal a mesma será mantida até a integral quitação do parcelament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O contribuinte fica como fiel depositário do bem que serve como garantia no termo de opção ao REFIS/ERMO-2021, que deverá ser mantido em perfeitas condições de uso e conservação até o fim do parcelament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O contribuinte será excluído do Programa nas seguintes hipóteses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I – deixar de atender qualquer uma das exigências do Art.5º, ou de apresentar o bem que serve de garantia do REFIS/ERMO-2021, quando intimado para tanto pelo Municíp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não pagar o valor da cota única ou parcela no prazo estabelecido na guia do REFIS/ERMO-2021;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raticar qualquer ato tendente a subtrair receita do optante nos livros e documentos fiscais e comerciais, mediante simulação ou sonegação de informações.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§ 1º </w:t>
      </w:r>
      <w:r>
        <w:rPr>
          <w:szCs w:val="24"/>
        </w:rPr>
        <w:t>- A exclusão do contribuinte do REFIS/ERMO-2021 implicará na exigibilidade imediata da totalidade dos débitos ainda não pagos pelo mesmo, restabelecendo-se neste montante os valores abatidos por conta do REFIS/ERMO-2021, tudo devidamente atualizado na forma da legislação aplicáve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A exclusão do Programa produzirá efeitos a partir do mês subseqüente àquele em que o contribuinte for cientificado da decisão de sua exclusão.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A critério do Município, a cientificação do contribuinte quanto a sua exclusão do REFIS/ERMO-2021 poderá ser feita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por simples ofício, mediante recebimento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correspondência com A.R.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ublicação em jornal de circulação local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V – notificação por Cartório ou Judicia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</w:rPr>
        <w:t>§ 4º</w:t>
      </w:r>
      <w:r>
        <w:rPr/>
        <w:t xml:space="preserve"> - </w:t>
      </w:r>
      <w:r>
        <w:rPr>
          <w:szCs w:val="24"/>
        </w:rPr>
        <w:t>A exclusão do REFIS/ERMO-2021 importará no imediato prosseguimento dos processos de execução fiscal suspensos por conta da adesão, considerando-se o restabelecimento dos valores abatidos por conta do REFIS/ERMO-2021 e a atualização dos mesmos na forma da legislação aplicável.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b/>
          <w:sz w:val="24"/>
        </w:rPr>
        <w:t>§ 5º</w:t>
      </w:r>
      <w:r>
        <w:rPr>
          <w:sz w:val="24"/>
        </w:rPr>
        <w:t xml:space="preserve"> - Não será aplicado o disposto neste artigo no caso de situações de emergência ou calamidade publica declarada pelo município, pelo período em que perdurar referida situação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b/>
          <w:sz w:val="24"/>
        </w:rPr>
        <w:t>Art. 8º</w:t>
      </w:r>
      <w:r>
        <w:rPr>
          <w:sz w:val="24"/>
        </w:rPr>
        <w:t xml:space="preserve"> - O Município dará ampla publicidade dos dispositivos, vigência e benefícios desta Lei, através dos meios de comunicação disponíveis, verificados os princípios constitucionais previstos no artigo 37</w:t>
      </w:r>
      <w:r>
        <w:rPr>
          <w:i/>
          <w:sz w:val="24"/>
        </w:rPr>
        <w:t>, caput</w:t>
      </w:r>
      <w:r>
        <w:rPr>
          <w:sz w:val="24"/>
        </w:rPr>
        <w:t>, da Constituição Federal e normas da Lei Federal 8.666/93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b/>
          <w:sz w:val="24"/>
        </w:rPr>
        <w:t>Art. 9º</w:t>
      </w:r>
      <w:r>
        <w:rPr>
          <w:sz w:val="24"/>
        </w:rPr>
        <w:t xml:space="preserve"> A presente Lei não revoga os dispositivos do Código Tributário Municipal ou os termos do REFIS/ERMO-2020, ficando tais normas com suas eficácias suspensas no que colidir com os preceitos da presente Lei até o fim da vigência desta norma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plica-se subsidiariamente o Código Tributário Municipal, no que couber na aplicação da presente Lei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b/>
          <w:sz w:val="24"/>
        </w:rPr>
        <w:t>Art. 10</w:t>
      </w:r>
      <w:r>
        <w:rPr>
          <w:sz w:val="24"/>
        </w:rPr>
        <w:t xml:space="preserve"> Considerando o</w:t>
      </w:r>
      <w:r>
        <w:rPr/>
        <w:t xml:space="preserve"> </w:t>
      </w:r>
      <w:r>
        <w:rPr>
          <w:sz w:val="24"/>
        </w:rPr>
        <w:t>Decreto Municipal nº 014, de 18 de março de 2020, para efeitos da excepcionalidade da aprovação desta Lei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Art. 11 </w:t>
      </w:r>
      <w:r>
        <w:rPr>
          <w:sz w:val="24"/>
        </w:rPr>
        <w:t>Esta Lei entra em vigor em na data de sua public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Ermo - SC, em 07 de maio de 202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O DELLA VECCH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10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bidi="en-US"/>
        </w:rPr>
      </w:pPr>
      <w:r>
        <w:rPr>
          <w:b/>
          <w:bCs/>
          <w:sz w:val="24"/>
          <w:lang w:bidi="en-US"/>
        </w:rPr>
        <w:t>CLAYTON NAZÁRIO AMÉRICO</w:t>
      </w:r>
    </w:p>
    <w:p>
      <w:pPr>
        <w:pStyle w:val="Normal"/>
        <w:jc w:val="center"/>
        <w:rPr>
          <w:vanish/>
          <w:sz w:val="24"/>
          <w:lang w:val="en-US" w:eastAsia="en-US"/>
        </w:rPr>
      </w:pPr>
      <w:r>
        <w:rPr>
          <w:sz w:val="24"/>
          <w:lang w:bidi="en-US"/>
        </w:rPr>
        <w:t>Secretário de Administração e Finanças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035" w:footer="0" w:bottom="10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mallCaps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2:00Z</dcterms:created>
  <dc:creator>CCC</dc:creator>
  <dc:description/>
  <cp:keywords/>
  <dc:language>en-US</dc:language>
  <cp:lastModifiedBy>Lucia</cp:lastModifiedBy>
  <cp:lastPrinted>2014-01-28T09:11:00Z</cp:lastPrinted>
  <dcterms:modified xsi:type="dcterms:W3CDTF">2021-05-19T12:07:00Z</dcterms:modified>
  <cp:revision>5</cp:revision>
  <dc:subject/>
  <dc:title>PROJETO DE LEI Nº 00 DE 10 DE MARÇO DE 2005</dc:title>
</cp:coreProperties>
</file>