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LEI N° 496, de 07 de maio de 202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Chefe do Poder Executivo Municipal a Ceder Bem Público que Especifica e dá Outras Providências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PAULO DELLA VECCHIA,</w:t>
      </w:r>
      <w:r>
        <w:rPr>
          <w:rFonts w:cs="Times New Roman" w:ascii="Times New Roman" w:hAnsi="Times New Roman"/>
        </w:rPr>
        <w:t xml:space="preserve"> Prefeito Municipal de Ermo, Estado de Santa Catarina. Faço saber a </w:t>
      </w:r>
      <w:r>
        <w:rPr>
          <w:rFonts w:cs="Times New Roman" w:ascii="Times New Roman" w:hAnsi="Times New Roman"/>
          <w:bCs/>
        </w:rPr>
        <w:t>todos</w:t>
      </w:r>
      <w:r>
        <w:rPr>
          <w:rFonts w:cs="Times New Roman" w:ascii="Times New Roman" w:hAnsi="Times New Roman"/>
        </w:rPr>
        <w:t xml:space="preserve">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Fica o Chefe do Poder Executivo Municipal autorizado a ceder, através de Termo de Cessão de Uso, ao Hospital Deputado Afonso Guizzo (Hospital Regional de Araranguá – SC) os seguintes equipamentos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01 (um) Ventilador Pulmonar volumétrico para uso Adulto e Pediátrico: com ventilação mecânica invasiva (VI) e não invasiva (VNI), possuindo 3 curvas simultâneas com cores distintas na tela; Volume corrente, fluxo e pressão, com avançado sistema de alarmes técnicos e fisiológicos, com, no mínimo, 09 (nove) modos ventilatórios, ventilação de Backup, configurável para o modo e tipo de paciente; Conexão com rede de ar comprimido e oxigênio de alta pressão (Conexão padrão DISS); Blender interno (misturador de gases) com ajuste eletrônico capaz de garantir maior precisão e alta performance; 02 (duas) baterias recarregáveis com duração total superior a 5 (cinco) horas cada, fonte de alimentação de 100V a 240V automático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01 (uma) Unidade de Monitor Multiparâmetros: Com, no mínimo 07 (sete) parâmetros vitais monitoradas de série (Eletrocardiograma – ECG), Oximetria de pulso (SPO2), Pressão não invasiva (PNI), Temperatura de 02 (dois) canais, respiração, Range de pulso (PR), Capnografia, cabo paciente de 05 (cinco) vias de ECG. Características técnicas: Portátil (com alça incorporada ao monitor), identificação do paciente, comunicação em rede, 02 (duas) baterias recarregáveis com duração total superior a 5 (cinco) horas cada, fonte de alimentação de 100V a 240V automátic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A Cessão de Uso se dará pelo período de 01 (um) ano, prorrogável por igual períod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O bem objeto da presente Cessão de Uso será utilização no enfrentamento à pandemia da Covid-1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7 de mai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ULO DELLA VECCH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en-US"/>
        </w:rPr>
      </w:pPr>
      <w:r>
        <w:rPr>
          <w:rFonts w:cs="Times New Roman" w:ascii="Times New Roman" w:hAnsi="Times New Roman"/>
          <w:b/>
          <w:bCs/>
          <w:lang w:bidi="en-US"/>
        </w:rPr>
        <w:t>CLAYTON NAZÁRIO AMÉRICO</w:t>
      </w:r>
    </w:p>
    <w:p>
      <w:pPr>
        <w:pStyle w:val="Normal"/>
        <w:jc w:val="center"/>
        <w:rPr>
          <w:vanish/>
          <w:sz w:val="20"/>
        </w:rPr>
      </w:pPr>
      <w:r>
        <w:rPr>
          <w:rFonts w:cs="Times New Roman" w:ascii="Times New Roman" w:hAnsi="Times New Roman"/>
          <w:lang w:bidi="en-US"/>
        </w:rPr>
        <w:t>Secretário de Administração e Finanç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5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sz w:val="24"/>
      <w:lang w:val="pt-BR" w:bidi="ar-SA"/>
    </w:rPr>
  </w:style>
  <w:style w:type="character" w:styleId="Ttulo3Char1">
    <w:name w:val="Título 3 Char1"/>
    <w:qFormat/>
    <w:rPr>
      <w:b/>
      <w:sz w:val="24"/>
      <w:lang w:val="pt-BR" w:bidi="ar-SA"/>
    </w:rPr>
  </w:style>
  <w:style w:type="character" w:styleId="Ttulo4Char">
    <w:name w:val="Título 4 Char"/>
    <w:qFormat/>
    <w:rPr>
      <w:b/>
      <w:sz w:val="28"/>
      <w:lang w:val="pt-BR" w:bidi="ar-SA"/>
    </w:rPr>
  </w:style>
  <w:style w:type="character" w:styleId="Ttulo6Char">
    <w:name w:val="Título 6 Char"/>
    <w:qFormat/>
    <w:rPr>
      <w:sz w:val="24"/>
      <w:u w:val="single"/>
      <w:lang w:val="pt-BR" w:bidi="ar-SA"/>
    </w:rPr>
  </w:style>
  <w:style w:type="character" w:styleId="Ttulo9Char">
    <w:name w:val="Título 9 Char"/>
    <w:qFormat/>
    <w:rPr>
      <w:b/>
      <w:bCs/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40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1">
    <w:name w:val="Corpo de texto 2 Char1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ubttuloChar">
    <w:name w:val="Subtítulo Char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TextodecomentrioChar">
    <w:name w:val="Texto de comentário Char"/>
    <w:qFormat/>
    <w:rPr>
      <w:rFonts w:eastAsia="Calibri"/>
      <w:kern w:val="2"/>
      <w:lang w:val="pt-BR" w:bidi="ar-SA"/>
    </w:rPr>
  </w:style>
  <w:style w:type="character" w:styleId="TextodenotaderodapChar">
    <w:name w:val="Texto de nota de rodapé Char"/>
    <w:qFormat/>
    <w:rPr>
      <w:rFonts w:eastAsia="Lucida Sans Unicode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LegendaChar">
    <w:name w:val="Legenda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character" w:styleId="CharChar51">
    <w:name w:val="Char Char5"/>
    <w:qFormat/>
    <w:rPr>
      <w:sz w:val="24"/>
      <w:lang w:val="pt-BR" w:bidi="ar-SA"/>
    </w:rPr>
  </w:style>
  <w:style w:type="character" w:styleId="CharChar41">
    <w:name w:val="Char Char4"/>
    <w:qFormat/>
    <w:rPr>
      <w:b/>
      <w:sz w:val="24"/>
      <w:lang w:val="pt-BR" w:bidi="ar-SA"/>
    </w:rPr>
  </w:style>
  <w:style w:type="character" w:styleId="CharChar3">
    <w:name w:val="Char Char3"/>
    <w:qFormat/>
    <w:rPr>
      <w:b/>
      <w:bCs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24kjd">
    <w:name w:val="e24kjd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9616067102msonormal">
    <w:name w:val="yiv961606710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117219357msonormal">
    <w:name w:val="yiv3117219357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8221042144msonormal">
    <w:name w:val="yiv822104214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286208362msonormal">
    <w:name w:val="yiv028620836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OF">
    <w:name w:val="Estilo OF"/>
    <w:basedOn w:val="Normal"/>
    <w:qFormat/>
    <w:pPr>
      <w:tabs>
        <w:tab w:val="clear" w:pos="708"/>
        <w:tab w:val="left" w:pos="1418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Assuntodocomentrio">
    <w:name w:val="Assunto do comentário"/>
    <w:basedOn w:val="Textodecomentrio"/>
    <w:qFormat/>
    <w:pPr>
      <w:suppressAutoHyphens w:val="false"/>
      <w:spacing w:before="0" w:after="200"/>
      <w:jc w:val="both"/>
    </w:pPr>
    <w:rPr>
      <w:rFonts w:eastAsia="Times New Roman"/>
      <w:b/>
      <w:bCs/>
      <w:kern w:val="0"/>
      <w:lang w:val="en-US" w:eastAsia="en-US"/>
    </w:rPr>
  </w:style>
  <w:style w:type="paragraph" w:styleId="Yiv3692820906wordsection1">
    <w:name w:val="yiv369282090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16504313ydp756e183ayiv9348858056ydp3a091bb1yiv5288960116wordsection1">
    <w:name w:val="yiv2016504313ydp756e183ayiv9348858056ydp3a091bb1yiv5288960116word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6:00Z</dcterms:created>
  <dc:creator>net</dc:creator>
  <dc:description/>
  <cp:keywords/>
  <dc:language>en-US</dc:language>
  <cp:lastModifiedBy>Lucia</cp:lastModifiedBy>
  <cp:lastPrinted>2021-05-06T16:12:00Z</cp:lastPrinted>
  <dcterms:modified xsi:type="dcterms:W3CDTF">2021-05-07T12:02:00Z</dcterms:modified>
  <cp:revision>4</cp:revision>
  <dc:subject/>
  <dc:title>DECRETO N°</dc:title>
</cp:coreProperties>
</file>