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PORTARIA Nº 104, de 24 de març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left="4111" w:hanging="0"/>
        <w:rPr/>
      </w:pPr>
      <w:r>
        <w:rPr>
          <w:b/>
          <w:iCs/>
        </w:rPr>
        <w:t>Dispõe sobre a Abertura de Chamada Pública para Contratação Temporária de Servidores para a Secretaria Municipal de Educação, Cultura, Esporte e Turismo, que espec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PAULO DELLA VECCHIA</w:t>
      </w:r>
      <w:r>
        <w:rPr>
          <w:rFonts w:cs="Times New Roman" w:ascii="Times New Roman" w:hAnsi="Times New Roman"/>
        </w:rPr>
        <w:t>, Prefeito Municipal de Ermo, Estado de Santa Catarina, no uso de suas atribuições e tendo em vista o disposto no Art. 62, inciso VIII da Lei Orgânica Municipal;</w:t>
      </w:r>
    </w:p>
    <w:p>
      <w:pPr>
        <w:pStyle w:val="Normal"/>
        <w:spacing w:before="0" w:after="240"/>
        <w:ind w:left="26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</w:rPr>
        <w:t>Considerando o retorno das aulas presenciais na Rede Municipal de Ensino neste ano de 2021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Considerando a necessidade da formação do respectivo corpo docente mínimo para atendimento do melhor Interesse Público. 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esgotamento do cadastro reserva formado pelo Processo Seletivo n° 001/2018 de 21 de novembro de 2018, em relação às funções abaixo listadas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</w:rPr>
        <w:t>Considerando que o Edital de Processo Seletivo nº 02/2021 teve seu cronograma suspenso em razão do agravamento da situação emergência em saúde pública, provocado pela pandemia do novo coronavírus (Covid – 19), com a edição de medidas restritivas pelo Governo do Estado de Santa Catarina.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necessidade de adoção de medidas urgentes para a solução do déficit de servidores na área da educação. </w:t>
      </w:r>
    </w:p>
    <w:p>
      <w:pPr>
        <w:pStyle w:val="Normal"/>
        <w:spacing w:before="0" w:after="240"/>
        <w:ind w:firstLine="269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OLVE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Tornar públicos os critérios para a contratação temporária de servidores, para as funções abaixo indicadas, pelo período de 30 (trinta) dias, prorrogáveis por mais 60 (sessenta), para o ano letivo de 2021, determinando o preenchimento das respectivas vagas de acordo com o disposto nesta Portaria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º.</w:t>
      </w:r>
      <w:r>
        <w:rPr>
          <w:rFonts w:cs="Times New Roman" w:ascii="Times New Roman" w:hAnsi="Times New Roman"/>
        </w:rPr>
        <w:t xml:space="preserve"> Para o preenchimento da vaga escolhida, dentre os cargos abaixo apresentados, o interessado deverá comprovar a respectiva escolaridade: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56"/>
        <w:gridCol w:w="1796"/>
        <w:gridCol w:w="1785"/>
        <w:gridCol w:w="2150"/>
      </w:tblGrid>
      <w:tr>
        <w:trPr>
          <w:trHeight w:val="9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ÁRIO BAS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RIDADE EXIGID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Infantil (Habilitad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68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do ou diploma de licenciatura plena em pedagogia.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ssional de Ensino Fundamental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Habilitado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68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do ou diploma de licenciatura plena em pedagogia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Infantil (Não Habilitad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68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ção de frequência a partir da 5ª fase do curso de graduação na respectiva área pretendida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nsino Fundamental (Não habilitad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568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ção de frequência a partir da 5ª fase do curso de graduação na respectiva área pretendida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xiliar de Ensino da Educaçã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21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bilitação de nível médio e/ou Magistério. 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R:Cadastro Reserva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2º. </w:t>
      </w:r>
      <w:r>
        <w:rPr>
          <w:rFonts w:cs="Times New Roman" w:ascii="Times New Roman" w:hAnsi="Times New Roman"/>
        </w:rPr>
        <w:t>Havendo dois ou mais interessados inscritos para a mesma vaga, serão considerados, por ordem, os seguintes critérios de desempate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empo de serviço na respectiva função escolhida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Maior número de horas em cursos se aperfeiçoamento na respectiva área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Maior idade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Maior número de dependentes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º.</w:t>
      </w:r>
      <w:r>
        <w:rPr>
          <w:rFonts w:cs="Times New Roman" w:ascii="Times New Roman" w:hAnsi="Times New Roman"/>
        </w:rPr>
        <w:t xml:space="preserve"> A documentação comprobatória da escolaridade, bem como dos respectivos critérios de desempate deve ser apresentada à Secretaria Municipal de Educação na ocasião da respectiva inscrição, momento em que o interessado deverá apresentar também documento oficial de identificação e comprovante de residência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4º.</w:t>
      </w:r>
      <w:r>
        <w:rPr>
          <w:rFonts w:cs="Times New Roman" w:ascii="Times New Roman" w:hAnsi="Times New Roman"/>
        </w:rPr>
        <w:t xml:space="preserve"> O interessado poderá inscrever-se para apenas um cargo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°.</w:t>
      </w:r>
      <w:r>
        <w:rPr>
          <w:rFonts w:cs="Times New Roman" w:ascii="Times New Roman" w:hAnsi="Times New Roman"/>
        </w:rPr>
        <w:t xml:space="preserve"> O período de inscrição se dará nos dias 25 e 26/03/2021, das 08:00 às 11:00 horas e das 14:00 às 16:00 na Secretaria Municipal de Educação, localizada na Prefeitura Municipal de Ermo – SC (048 35460081)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°.</w:t>
      </w:r>
      <w:r>
        <w:rPr>
          <w:rFonts w:cs="Times New Roman" w:ascii="Times New Roman" w:hAnsi="Times New Roman"/>
        </w:rPr>
        <w:t xml:space="preserve"> A Secretaria Municipal de Educação divulgará, em 29/03/2021, o resultado preliminar, com a respectiva classificação, no site oficial do Município: https://www.ermo.sc.gov.br/, bem como em mural oficial, no prédio da Prefeitura Municipal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Do resultado, os interessados poderão apresentar recurso à Secretaria Municipal de Educação até às 16:00 horas do dia 30/03/2021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°.</w:t>
      </w:r>
      <w:r>
        <w:rPr>
          <w:rFonts w:cs="Times New Roman" w:ascii="Times New Roman" w:hAnsi="Times New Roman"/>
        </w:rPr>
        <w:t xml:space="preserve"> A Secretaria Municipal de Educação divulgará, em 31/03/2021, o resultado final, com a respectiva classificação, no site oficial do Município: https://www.ermo.sc.gov.br/, bem como em mural oficial, no prédio da Prefeitura Municipal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6°. </w:t>
      </w:r>
      <w:r>
        <w:rPr>
          <w:rFonts w:cs="Times New Roman" w:ascii="Times New Roman" w:hAnsi="Times New Roman"/>
        </w:rPr>
        <w:t>Após o respectivo resultado final, mediante convocação, a ser atendida no prazo máximo de 48 (quarenta e oito) horas, o candidato aprovado deverá apresentar os seguintes documentos junto ao Departamento Pessoal da Prefeitura Municipal de Ermo – SC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omprovação da idade mínima de 18 anos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ova de quitação das obrigações eleitorais e cópia do título de eleitor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ova de quitação das obrigações militares, para os candidatos do sexo masculino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omprovação da escolaridade exigida neste edital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eclaração de não ter sofrido, no exercício de função pública, as penalidades previstas no art. 137 e seu parágrafo único da Lei nº 8.112/1990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Atestado de médico declarando aptidão para exercer o respectivo cargo público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Nacionalidade brasileira ou gozo das prerrogativas insertas nos decretos Nº. 70.391/1972 e Nº. 70.436/1972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Não ser aposentado por invalidez e nem estar com idade de aposentadoria compulsória, ou seja, 70 anos.  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Não receber proventos de aposentadoria oriundos de cargo público ou função exercida perante a União, Território, Estado, Distrito Federal, Município e suas Autarquias, Empresas ou Fundações, conforme preceitua o artigo 37, § 10º da Constituição Federal de 1988, com a redação dada pela Emenda Constitucional nº 20, de 15/12/98, ressalvadas as acumulações permitidas pelo inciso XVI do citado dispositivo constitucional, os cargos eletivos e os cargos em comissão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Carteira de Identidade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CPF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PIS/PASEP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) Certidão de Casamento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Certidão de Nascimento dos filhos e CPF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) Foto 3x4 recente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) Carteira Profissional Original e cópia da mesma na foto e no verso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) Contato Telefônico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) Original e fotocópia do comprovante de residência atualizado, assim sendo considerado: Conta de luz, IPTU, água ou telefone fixo, em nome do candidato, cônjuge ou de ascendente ou descendente direto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7°. </w:t>
      </w:r>
      <w:r>
        <w:rPr>
          <w:rFonts w:cs="Times New Roman" w:ascii="Times New Roman" w:hAnsi="Times New Roman"/>
        </w:rPr>
        <w:t xml:space="preserve">Essa Portaria entra em vigência na data de sua publicaç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firstLine="141"/>
        <w:rPr/>
      </w:pPr>
      <w:r>
        <w:rPr/>
        <w:t>Prefeitura Municipal de Ermo - SC, em 24 de março de 202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ULO DELLA VECCH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  <w:t>CLAYTON NAZÁRIO AMÉRICO</w:t>
      </w:r>
    </w:p>
    <w:p>
      <w:pPr>
        <w:pStyle w:val="Normal"/>
        <w:jc w:val="center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sz w:val="24"/>
      <w:lang w:val="pt-BR" w:bidi="ar-SA"/>
    </w:rPr>
  </w:style>
  <w:style w:type="character" w:styleId="Ttulo3Char1">
    <w:name w:val="Título 3 Char1"/>
    <w:qFormat/>
    <w:rPr>
      <w:b/>
      <w:sz w:val="24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6Char">
    <w:name w:val="Título 6 Char"/>
    <w:qFormat/>
    <w:rPr>
      <w:sz w:val="24"/>
      <w:u w:val="single"/>
      <w:lang w:val="pt-BR" w:bidi="ar-SA"/>
    </w:rPr>
  </w:style>
  <w:style w:type="character" w:styleId="Ttulo9Char">
    <w:name w:val="Título 9 Char"/>
    <w:qFormat/>
    <w:rPr>
      <w:b/>
      <w:bCs/>
      <w:sz w:val="24"/>
      <w:lang w:val="pt-BR" w:bidi="ar-SA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40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1">
    <w:name w:val="Corpo de texto 2 Char1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TextodecomentrioChar">
    <w:name w:val="Texto de comentário Char"/>
    <w:qFormat/>
    <w:rPr>
      <w:rFonts w:eastAsia="Calibri"/>
      <w:kern w:val="2"/>
      <w:lang w:val="pt-BR" w:bidi="ar-SA"/>
    </w:rPr>
  </w:style>
  <w:style w:type="character" w:styleId="TextodenotaderodapChar">
    <w:name w:val="Texto de nota de rodapé Char"/>
    <w:qFormat/>
    <w:rPr>
      <w:rFonts w:eastAsia="Lucida Sans Unicode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LegendaChar">
    <w:name w:val="Legenda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character" w:styleId="CharChar51">
    <w:name w:val="Char Char5"/>
    <w:qFormat/>
    <w:rPr>
      <w:sz w:val="24"/>
      <w:lang w:val="pt-BR" w:bidi="ar-SA"/>
    </w:rPr>
  </w:style>
  <w:style w:type="character" w:styleId="CharChar41">
    <w:name w:val="Char Char4"/>
    <w:qFormat/>
    <w:rPr>
      <w:b/>
      <w:sz w:val="24"/>
      <w:lang w:val="pt-BR" w:bidi="ar-SA"/>
    </w:rPr>
  </w:style>
  <w:style w:type="character" w:styleId="CharChar3">
    <w:name w:val="Char Char3"/>
    <w:qFormat/>
    <w:rPr>
      <w:b/>
      <w:bCs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  <w:lang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E24kjd">
    <w:name w:val="e24kjd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9616067102msonormal">
    <w:name w:val="yiv961606710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117219357msonormal">
    <w:name w:val="yiv311721935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8221042144msonormal">
    <w:name w:val="yiv822104214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286208362msonormal">
    <w:name w:val="yiv028620836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OF">
    <w:name w:val="Estilo OF"/>
    <w:basedOn w:val="Normal"/>
    <w:qFormat/>
    <w:pPr>
      <w:tabs>
        <w:tab w:val="clear" w:pos="708"/>
        <w:tab w:val="left" w:pos="1418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Assuntodocomentrio">
    <w:name w:val="Assunto do comentário"/>
    <w:basedOn w:val="Textodecomentrio"/>
    <w:qFormat/>
    <w:pPr>
      <w:suppressAutoHyphens w:val="false"/>
      <w:spacing w:before="0" w:after="200"/>
      <w:jc w:val="both"/>
    </w:pPr>
    <w:rPr>
      <w:rFonts w:eastAsia="Times New Roman"/>
      <w:b/>
      <w:bCs/>
      <w:kern w:val="0"/>
      <w:lang w:val="en-US" w:eastAsia="en-US"/>
    </w:rPr>
  </w:style>
  <w:style w:type="paragraph" w:styleId="Yiv3692820906wordsection1">
    <w:name w:val="yiv369282090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16504313ydp756e183ayiv9348858056ydp3a091bb1yiv5288960116wordsection1">
    <w:name w:val="yiv2016504313ydp756e183ayiv9348858056ydp3a091bb1yiv528896011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1:00Z</dcterms:created>
  <dc:creator>net</dc:creator>
  <dc:description/>
  <cp:keywords/>
  <dc:language>en-US</dc:language>
  <cp:lastModifiedBy>User</cp:lastModifiedBy>
  <cp:lastPrinted>2020-10-14T13:33:00Z</cp:lastPrinted>
  <dcterms:modified xsi:type="dcterms:W3CDTF">2021-03-24T19:43:00Z</dcterms:modified>
  <cp:revision>4</cp:revision>
  <dc:subject/>
  <dc:title>DECRETO N°</dc:title>
</cp:coreProperties>
</file>