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LEI N° 484, de 22 de dezembro de 2020.</w:t>
      </w:r>
    </w:p>
    <w:p>
      <w:pPr>
        <w:pStyle w:val="Recuodecorpodetexto2"/>
        <w:spacing w:lineRule="auto" w:line="240" w:before="0" w:after="0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4140" w:hanging="0"/>
        <w:jc w:val="both"/>
        <w:rPr>
          <w:b/>
          <w:b/>
          <w:bCs/>
          <w:iCs/>
        </w:rPr>
      </w:pPr>
      <w:r>
        <w:rPr>
          <w:b/>
        </w:rPr>
        <w:t>Concede Subvenção Social à Associação Vida Nova – Combate ao Álcool e Dependência Química do Extremo Sul Catarinense e dá Outras Providências</w:t>
      </w:r>
      <w:r>
        <w:rPr>
          <w:b/>
          <w:bCs/>
          <w:iCs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lang w:eastAsia="en-US"/>
        </w:rPr>
        <w:t>ALDOIR CADORIN</w:t>
      </w:r>
      <w:r>
        <w:rPr>
          <w:lang w:eastAsia="en-US"/>
        </w:rPr>
        <w:t xml:space="preserve">, Prefeito Municipal de Ermo, Estado de Santa Catarina. Faço saber a </w:t>
      </w:r>
      <w:r>
        <w:rPr>
          <w:bCs/>
          <w:lang w:eastAsia="en-US"/>
        </w:rPr>
        <w:t>todos</w:t>
      </w:r>
      <w:r>
        <w:rPr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Chefe do Poder Executivo Municipal a</w:t>
      </w:r>
      <w:r>
        <w:rPr/>
        <w:t>utorizado a conceder subvenção social à entidade de caráter beneficente e filantrópico, sem fins lucrativos, Associação Vida Nova – Combate ao Álcool e Dependência Química do Extremo Sul Catarinense, devidamente inscrito no CNPJ nº 19.415.260/0001-56, com sede na Estrada Geral S/N, Garapuvú, município de Ermo/SC, com a finalidade assistencial, em especial, para desenvolver subsídios na prevenção, fiscalização e tratamento em dependentes químicos e álcool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. 2º </w:t>
      </w:r>
      <w:r>
        <w:rPr/>
        <w:t>Para atingir os objetivos pretendidos a ser firmado, o Município repassará a importância de R$ 20.000,00 (vinte mil reais), durante o exercício de 2021. O valor será utilizado no custeio de folha de pagamento e encargos; produtos alimentícios; energia; material de informática; material de limpeza e higienização; aquisição de utensílios e eletro domésticos; mobiliário; material de construção; ferramentas e mão de obra.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 w:before="0" w:after="0"/>
        <w:ind w:firstLine="720"/>
        <w:jc w:val="both"/>
        <w:rPr/>
      </w:pPr>
      <w:r>
        <w:rPr>
          <w:b/>
        </w:rPr>
        <w:t>Art. 3º</w:t>
      </w:r>
      <w:r>
        <w:rPr/>
        <w:t xml:space="preserve"> A entidade beneficiada se sujeita à aplicação dos recursos dentro de suas finalidades estatutárias e específicas no Plano de Trabalho e a sua prestação de contas de conformidade com as normas de direito financeiro e as exigências da Prefeitur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efeitura Municipal de Ermo – SC, em 22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gistre-se e Publique-se.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retário de Administração 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851" w:bottom="18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1:00Z</dcterms:created>
  <dc:creator>asd</dc:creator>
  <dc:description/>
  <cp:keywords/>
  <dc:language>en-US</dc:language>
  <cp:lastModifiedBy>Lucia</cp:lastModifiedBy>
  <cp:lastPrinted>2018-12-17T16:11:00Z</cp:lastPrinted>
  <dcterms:modified xsi:type="dcterms:W3CDTF">2020-12-22T13:43:00Z</dcterms:modified>
  <cp:revision>3</cp:revision>
  <dc:subject/>
  <dc:title>PROJETO DE LEI Nº 015/2008</dc:title>
</cp:coreProperties>
</file>