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>LEI N° 480, de 08 de outubro de 2020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4111" w:hanging="0"/>
        <w:jc w:val="both"/>
        <w:rPr/>
      </w:pPr>
      <w:r>
        <w:rPr>
          <w:b/>
          <w:sz w:val="24"/>
          <w:szCs w:val="24"/>
        </w:rPr>
        <w:t>R</w:t>
      </w:r>
      <w:r>
        <w:rPr>
          <w:b/>
          <w:bCs/>
          <w:sz w:val="24"/>
          <w:szCs w:val="24"/>
        </w:rPr>
        <w:t>atifica Protocolo de Intenções com a Finalidade de Fazer parte do Consórcio Intermunicipal de Infraestrutura Rodoviária da AMESC e dá Outras Providências.</w:t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lang w:eastAsia="en-US"/>
        </w:rPr>
        <w:t>ALDOIR CADORIN</w:t>
      </w:r>
      <w:r>
        <w:rPr>
          <w:sz w:val="24"/>
          <w:szCs w:val="24"/>
          <w:lang w:eastAsia="en-US"/>
        </w:rPr>
        <w:t xml:space="preserve">, Prefeito Municipal de Ermo, Estado de Santa Catarina. Faço saber a </w:t>
      </w:r>
      <w:r>
        <w:rPr>
          <w:bCs/>
          <w:sz w:val="24"/>
          <w:szCs w:val="24"/>
          <w:lang w:eastAsia="en-US"/>
        </w:rPr>
        <w:t>todos</w:t>
      </w:r>
      <w:r>
        <w:rPr>
          <w:sz w:val="24"/>
          <w:szCs w:val="24"/>
          <w:lang w:eastAsia="en-US"/>
        </w:rPr>
        <w:t xml:space="preserve"> os habitantes deste município, que a Câmara Municipal aprovou e eu sanciono a seguinte Lei:</w:t>
      </w:r>
    </w:p>
    <w:p>
      <w:pPr>
        <w:pStyle w:val="Normal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Art. </w:t>
      </w:r>
      <w:r>
        <w:rPr>
          <w:rStyle w:val="StrongEmphasis"/>
          <w:sz w:val="24"/>
          <w:szCs w:val="24"/>
        </w:rPr>
        <w:t>1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Fica ratificado pelo Município de Ermo/SC, o Protocolo de Intenções que instituiu o </w:t>
      </w:r>
      <w:r>
        <w:rPr>
          <w:b/>
          <w:sz w:val="24"/>
          <w:szCs w:val="24"/>
        </w:rPr>
        <w:t xml:space="preserve">CONSÓRCIO INTERMUNICIPAL </w:t>
      </w:r>
      <w:r>
        <w:rPr>
          <w:b/>
          <w:bCs/>
          <w:sz w:val="24"/>
          <w:szCs w:val="24"/>
        </w:rPr>
        <w:t>DE INFRAESTRUTURA RODOVIÁRIA DA AMESC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bjetivando </w:t>
      </w:r>
      <w:r>
        <w:rPr>
          <w:sz w:val="24"/>
          <w:szCs w:val="24"/>
        </w:rPr>
        <w:t>o desenvolvimento do Vale do Araranguá -SC, que tem por finalidade a implantação/implementação de políticas públicas comprometidas com o processo de infraestrutura e desenvolvimento  de interesses comuns dos Municípios consorciados, o qual o município de Ermo passará a fazer parte integrante juntamente com os municípios de Turvo/SC, Jacinto Machado/SC e Timbé do Sul/SC ficando desde já autorizado o Chefe do Poder Executivo a manifestar expressa anuência, em assembleia, em relação ao Estatuto Social existente.</w:t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sórcio Intermunicipal de Infraestrutura Rodoviária, está constituído sob a forma de consórcio público, com personalidade jurídica de direito público, inscrito no CNPJ sob o nº. 34.363.129/0001-86 </w:t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o Município de Ermo SC, autorizado a firmar contrato de rateio com o Consórcio Intermunicipal de Infraestrutura Rodoviária, de acordo com cada programa de atendimento, visando atender as finalidades do consórcio, conforme estabelecido no protocolo de intenções, que através da presente Lei passa a denominar-se Contrato de Consórcio.</w:t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aplicada, para reger as relações jurídicas entre Município de Ermo/SC, Município de Jacinto Machado/SC, Turvo SC e Timbé do Sul/SC o Consórcio Intermunicipal de  Infraestrutura Rodoviária, a Lei federal nº 11.107, de 06 de abril de 2005.</w:t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8 de outubro de 20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stre-se e Publique-se.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 xml:space="preserve">ÉZIO FERREIRA </w:t>
      </w:r>
    </w:p>
    <w:p>
      <w:pPr>
        <w:pStyle w:val="Normal"/>
        <w:widowControl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ecretário de Administração e Finanças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" w:cs="Arial"/>
      <w:b/>
      <w:sz w:val="36"/>
      <w:szCs w:val="36"/>
    </w:rPr>
  </w:style>
  <w:style w:type="character" w:styleId="Ttulo3Char">
    <w:name w:val="Título 3 Char"/>
    <w:qFormat/>
    <w:rPr>
      <w:rFonts w:ascii="Arial" w:hAnsi="Arial" w:eastAsia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2:00Z</dcterms:created>
  <dc:creator>Giancarlo Rizzi</dc:creator>
  <dc:description/>
  <cp:keywords/>
  <dc:language>en-US</dc:language>
  <cp:lastModifiedBy>Lucia</cp:lastModifiedBy>
  <dcterms:modified xsi:type="dcterms:W3CDTF">2020-10-08T11:18:00Z</dcterms:modified>
  <cp:revision>3</cp:revision>
  <dc:subject/>
  <dc:title/>
</cp:coreProperties>
</file>