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bCs/>
          <w:sz w:val="32"/>
        </w:rPr>
        <w:t>LEI N° 477, de 11 de agosto de 2020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b/>
        </w:rPr>
        <w:t>Altera dispositivos da Lei nº 396, de 08 de março de 2016 que Dispõe sobre a Identificação de Ruas no Perímetro Urbano da Localidade de Morro do Soares no Município de Ermo.</w:t>
      </w:r>
    </w:p>
    <w:p>
      <w:pPr>
        <w:pStyle w:val="Recuodecorpodetexto2"/>
        <w:tabs>
          <w:tab w:val="clear" w:pos="900"/>
        </w:tabs>
        <w:ind w:firstLine="113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before="0" w:after="200"/>
        <w:ind w:left="709" w:hanging="0"/>
        <w:jc w:val="both"/>
        <w:rPr/>
      </w:pPr>
      <w:r>
        <w:rPr>
          <w:b/>
          <w:lang w:eastAsia="en-US"/>
        </w:rPr>
        <w:t>ALDOIR CADORIN</w:t>
      </w:r>
      <w:r>
        <w:rPr>
          <w:lang w:eastAsia="en-US"/>
        </w:rPr>
        <w:t xml:space="preserve">, Prefeito Municipal de Ermo, Estado de Santa Catarina. Faço saber a </w:t>
      </w:r>
      <w:r>
        <w:rPr>
          <w:bCs/>
          <w:lang w:eastAsia="en-US"/>
        </w:rPr>
        <w:t>todos</w:t>
      </w:r>
      <w:r>
        <w:rPr>
          <w:lang w:eastAsia="en-US"/>
        </w:rPr>
        <w:t xml:space="preserve"> os habitantes deste município, que a Câmara Municipal aprovou e eu sanciono a seguinte Lei:</w:t>
      </w:r>
    </w:p>
    <w:p>
      <w:pPr>
        <w:pStyle w:val="Normal"/>
        <w:ind w:left="28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</w:t>
      </w:r>
      <w:r>
        <w:rPr/>
        <w:t>Fica alterada a nomenclatura e extensão das seguintes Ruas do Perímetro Urbano da Comunidade de Morro do Soares conforme descrição abaixo e Mapa em anex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>
          <w:b/>
        </w:rPr>
        <w:t xml:space="preserve">Rua nº 4 </w:t>
      </w:r>
      <w:r>
        <w:rPr/>
        <w:t>(Servidão)</w:t>
      </w:r>
      <w:r>
        <w:rPr>
          <w:b/>
        </w:rPr>
        <w:t>:</w:t>
      </w:r>
      <w:r>
        <w:rPr/>
        <w:t xml:space="preserve"> Inicia na junção com a rodovia estadual SC 285,</w:t>
      </w:r>
      <w:r>
        <w:rPr>
          <w:b/>
        </w:rPr>
        <w:t xml:space="preserve"> </w:t>
      </w:r>
      <w:r>
        <w:rPr/>
        <w:t>na coordenada geográfica 29°00’03.93” S / 49°38’03.11” O desta coordenada percorrendo 145 metros em linha reta na direção nordeste  até  a coordenada 29°00’02.71” S / 49°37’57.99” O;</w:t>
      </w:r>
    </w:p>
    <w:p>
      <w:pPr>
        <w:pStyle w:val="Normal"/>
        <w:ind w:right="-2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8"/>
        <w:jc w:val="both"/>
        <w:rPr/>
      </w:pPr>
      <w:r>
        <w:rPr>
          <w:b/>
        </w:rPr>
        <w:t xml:space="preserve">Rua nº 5 </w:t>
      </w:r>
      <w:r>
        <w:rPr/>
        <w:t>(Servidão)</w:t>
      </w:r>
      <w:r>
        <w:rPr>
          <w:b/>
        </w:rPr>
        <w:t>:</w:t>
      </w:r>
      <w:r>
        <w:rPr/>
        <w:t xml:space="preserve"> Inicia na junção com a rodovia estadual SC 285, na coordenada geográfica 29°00’06.11” S / 49°38’01.48” O, desta coordenada percorrendo 160 metros em linha reta em direção nordeste  até  a coordenada 29°00’04.88” S / 49°37’56.01” 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>
          <w:b/>
          <w:bCs/>
        </w:rPr>
        <w:t>Art. 2º</w:t>
      </w:r>
      <w:r>
        <w:rPr/>
        <w:t xml:space="preserve"> Esta Lei entra em vigor na data de sua publicação.</w:t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ura Municipal de Ermo - SC, em 11 de agosto de 2020.</w:t>
      </w:r>
    </w:p>
    <w:p>
      <w:pPr>
        <w:pStyle w:val="Recuodecorpodetexto2"/>
        <w:tabs>
          <w:tab w:val="clear" w:pos="900"/>
        </w:tabs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Recuodecorpodetexto2"/>
        <w:tabs>
          <w:tab w:val="clear" w:pos="900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gistre-se e Publique-se.</w:t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ÉZIO FERREIRA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szCs w:val="22"/>
          <w:lang w:eastAsia="en-US"/>
        </w:rPr>
        <w:t>Secretário de Administração e Finanças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PA DE LOCAL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5014595</wp:posOffset>
                </wp:positionV>
                <wp:extent cx="8667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8.45pt;margin-top:394.85pt;width:68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2465" cy="584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333333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firstLine="2340"/>
      <w:jc w:val="both"/>
    </w:pPr>
    <w:rPr>
      <w:szCs w:val="28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22:00Z</dcterms:created>
  <dc:creator>Lucia</dc:creator>
  <dc:description/>
  <cp:keywords/>
  <dc:language>en-US</dc:language>
  <cp:lastModifiedBy>Lucia</cp:lastModifiedBy>
  <cp:lastPrinted>2014-11-10T10:22:00Z</cp:lastPrinted>
  <dcterms:modified xsi:type="dcterms:W3CDTF">2020-08-11T19:25:00Z</dcterms:modified>
  <cp:revision>4</cp:revision>
  <dc:subject/>
  <dc:title>PROJETO DE LEI PE Nº 0xx/2015</dc:title>
</cp:coreProperties>
</file>