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</w:rPr>
        <w:t>LEI N° 475, de 16 de junho de 202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41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Dispõe Sobre a Instituição do Programa Municipal de Recuperação Fiscal do Município de Ermo no Ano de 2020– REFIS/Ermo-2020 </w:t>
      </w:r>
      <w:r>
        <w:rPr>
          <w:rFonts w:cs="Times New Roman" w:ascii="Times New Roman" w:hAnsi="Times New Roman"/>
          <w:b/>
        </w:rPr>
        <w:t>em decorrência do estado de calamidade pública pela pandemia de COVID/19.</w:t>
      </w:r>
    </w:p>
    <w:p>
      <w:pPr>
        <w:pStyle w:val="Normal"/>
        <w:widowControl w:val="false"/>
        <w:ind w:left="4111" w:hanging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 w:val="false"/>
        <w:spacing w:lineRule="auto" w:line="276" w:before="0" w:after="200"/>
        <w:ind w:left="709" w:hanging="0"/>
        <w:jc w:val="both"/>
        <w:rPr/>
      </w:pPr>
      <w:r>
        <w:rPr>
          <w:rFonts w:cs="Times New Roman" w:ascii="Times New Roman" w:hAnsi="Times New Roman"/>
          <w:b/>
          <w:lang w:eastAsia="en-US"/>
        </w:rPr>
        <w:t>ALDOIR CADORIN</w:t>
      </w:r>
      <w:r>
        <w:rPr>
          <w:rFonts w:cs="Times New Roman" w:ascii="Times New Roman" w:hAnsi="Times New Roman"/>
          <w:lang w:eastAsia="en-US"/>
        </w:rPr>
        <w:t xml:space="preserve">, Prefeito Municipal de Ermo, Estado de Santa Catarina. Faço saber a </w:t>
      </w:r>
      <w:r>
        <w:rPr>
          <w:rFonts w:cs="Times New Roman" w:ascii="Times New Roman" w:hAnsi="Times New Roman"/>
          <w:bCs/>
          <w:lang w:eastAsia="en-US"/>
        </w:rPr>
        <w:t>todos</w:t>
      </w:r>
      <w:r>
        <w:rPr>
          <w:rFonts w:cs="Times New Roman" w:ascii="Times New Roman" w:hAnsi="Times New Roman"/>
          <w:lang w:eastAsia="en-US"/>
        </w:rPr>
        <w:t xml:space="preserve"> os habitantes deste município, que a Câmara Municipal aprovou e eu sanciono a seguinte Lei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>Fica instituído no Município de Ermo, o Programa de Recuperação Fiscal no Ano de 2020 – REFIS/ERMO-2020, destinado a promover a regularização de créditos do Município, decorrentes de débitos de contribuintes pessoas jurídicas e físicas, relativos a impostos, contribuições, taxas e acessórios, de competência municipal, em razão de fatos geradores ocorridos até 31 de dezembro de 2019, constituídos ou não, inscritos ou não em dívida ativa, ajuizados ou a ajuizar, com exigibilidade suspensa ou não, inclusive os decorrentes de falta de recolhimento de valores retidos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O ingresso no REFIS/ERMO-2020 dar-se-á por opção do contribuinte, que fará jus ao regime especial de consolidação dos débitos fiscais referidos no artigo anterior, nos termos e condições previstas nesta lei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- O ingresso no REFIS/ERMO-2020 implica inclusão da totalidade dos débitos de responsabilidade do optante perante o Município de Ermo relativos aos tributos e acessórios mencionados no art. 1º, inclusive os não constituídos, que serão denunciados espontaneamente, mediante confissão irretratável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- A opção pelo Programa deverá ser formalizada até 30 de novembro de 2020, mediante requerimento escrito do contribuinte de adesão ao REFIS/ERMO-2020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- O valor do débito a ser consolidado será determinado com base na legislação vigente, com os acréscimos relativos à multa de mora ou de oficio, aos juros de mora e a correção monetária com variação da Unidade Fiscal do Município - UFM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§ 4º</w:t>
      </w:r>
      <w:r>
        <w:rPr>
          <w:rFonts w:cs="Times New Roman" w:ascii="Times New Roman" w:hAnsi="Times New Roman"/>
        </w:rPr>
        <w:t xml:space="preserve"> - Para fins desta lei, havendo a opção do contribuinte por aderir ao REFIS/ERMO-2020, na consolidação do débito para fins de pagamento a multa de mora ou de ofício e os juros de mora a que se refere o parágrafo anterior serão reduzidos em 100% (cem por cento) de seus valores, sendo que a correção monetária não sofrerá redução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§ 5º</w:t>
      </w:r>
      <w:r>
        <w:rPr>
          <w:rFonts w:cs="Times New Roman" w:ascii="Times New Roman" w:hAnsi="Times New Roman"/>
        </w:rPr>
        <w:t xml:space="preserve"> - O prazo tratado no parágrafo segundo poderá ser prorrogado por até 30 (trinta) dias, por decreto do Executivo, justificadas a oportunidade e a conveniência do at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O débito devido na forma desta Lei</w:t>
      </w:r>
      <w:r>
        <w:rPr>
          <w:rFonts w:cs="Times New Roman" w:ascii="Times New Roman" w:hAnsi="Times New Roman"/>
          <w:szCs w:val="20"/>
        </w:rPr>
        <w:t xml:space="preserve"> será pago em parcela única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A opção pelo REFIS/ERMO-2020 exclui qualquer outra forma de parcelamento de débitos relativos aos tributos, contribuições e taxas de que trata esta lei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A opção pelo REFIS/ERMO-2020 sujeita o optante a: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confissão irretratável da totalidade dos débitos incluídos;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 aceitação plena e irretratável de todas as condições estabelecidas para ingresso e permanência no Programa;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pagamento regular da parcela do débito consolidado, bem assim dos tributos decorrente de fatos geradores ocorridos posteriormente a 31 de dezembro de 2019;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para obter o benefício do REFIS/ERMO-2020 o contribuinte optante deve confessar os débitos existentes e desistir, renunciando expressa e irrevogavelmente, de todas as ações incidentes, recursos judiciais ou processos administrativos e seus recursos, que tenham por objeto, ou finalidade mediata ou imediata, discutir ou impugnar lançamentos ou débitos incluídos no REFIS/ERMO-2020, devendo, outrossim, renunciar ao direito sobre que se fundam os correspondentes pleitos;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as execuções fiscais já ajuizadas serão, a critério do Fórum da Comarca de Turvo-SC e do Município de Ermo, incluídas nas pautas das “Semanas do Mutirão da Conciliação” a serem realizadas no presente ano de 2020 na Comarca de Turvo-SC;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no caso de haver atraso no pagamento de qualquer dos tributos decorrente de fatos geradores ocorridos posteriormente a 31 de dezembro de 2019, o contribuinte optante será imediatamente excluído do REFIS/ERMO-202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</w:rPr>
        <w:t xml:space="preserve"> A homologação da opção do contribuinte será efetuada pela Secretaria de Administração e Finanças do Município de Ermo mediante termo próprio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- Realizada a opção do contribuinte pelo REFIS/ERMO-2020, fica automaticamente convencionado que o imóvel relacionado com o débito consolidado serve como garantia real do total do débito consolidado, sendo que em caso de prévia existência de penhora em processo de execução fiscal a mesma será mantida até a integral quitação do parcelamento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- O contribuinte fica como fiel depositário do bem que serve como garantia no termo de opção ao REFIS/ERMO-2020, que deverá ser mantido em perfeitas condições de uso e conservação até o fim do parcelamento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- Uma vez intimado para tanto, o contribuinte é obrigado a apresentar ao Município de Ermo o bem dado em garantia, sob pena de ser automaticamente considerado depositário infiel, tendo de responder por seus atos na forma da Lei Cível e Penal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  <w:dstrike/>
        </w:rPr>
      </w:pPr>
      <w:r>
        <w:rPr>
          <w:rFonts w:cs="Times New Roman" w:ascii="Times New Roman" w:hAnsi="Times New Roman"/>
          <w:dstrike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7º</w:t>
      </w:r>
      <w:r>
        <w:rPr>
          <w:rFonts w:cs="Times New Roman" w:ascii="Times New Roman" w:hAnsi="Times New Roman"/>
        </w:rPr>
        <w:t xml:space="preserve"> O contribuinte será excluído do Programa nas seguintes hipóteses: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deixar de atender qualquer uma das exigências do Art.5º, ou de apresentar o bem que serve de garantia do REFIS/ERMO-2020, quando intimado para tanto pelo Municípi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não pagar o valor da cota única no prazo estabelecido na guia do REFIS/ERMO-2020;</w:t>
      </w:r>
    </w:p>
    <w:p>
      <w:pPr>
        <w:pStyle w:val="Normal"/>
        <w:widowControl w:val="false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praticar qualquer ato tendente a subtrair receita do optante nos livros e documentos fiscais e comerciais, mediante simulação ou sonegação de informações.</w:t>
      </w:r>
    </w:p>
    <w:p>
      <w:pPr>
        <w:pStyle w:val="Normal"/>
        <w:widowControl w:val="false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§ 1º </w:t>
      </w:r>
      <w:r>
        <w:rPr>
          <w:rFonts w:cs="Times New Roman" w:ascii="Times New Roman" w:hAnsi="Times New Roman"/>
        </w:rPr>
        <w:t>- A exclusão do contribuinte do REFIS/ERMO-2020 implicará na exigibilidade imediata da totalidade dos débitos ainda não pagos pelo mesmo, restabelecendo-se neste montante os valores abatidos por conta do REFIS/ERMO-2020, tudo devidamente atualizado na forma da legislação aplicável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- A exclusão do Programa produzirá efeitos a partir do mês subseqüente àquele em que o contribuinte for cientificado da decisão de sua exclusão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- A critério do Município, a cientificação do contribuinte quanto a sua exclusão do REFIS/ERMO-2020 poderá ser feita: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or simples ofício, mediante recebimento; ou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correspondência com A.R.; ou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publicação em jornal de circulação local; ou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notificação por Cartório ou Judicial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§ 4º</w:t>
      </w:r>
      <w:r>
        <w:rPr>
          <w:rFonts w:cs="Times New Roman" w:ascii="Times New Roman" w:hAnsi="Times New Roman"/>
          <w:szCs w:val="20"/>
        </w:rPr>
        <w:t xml:space="preserve"> - </w:t>
      </w:r>
      <w:r>
        <w:rPr>
          <w:rFonts w:cs="Times New Roman" w:ascii="Times New Roman" w:hAnsi="Times New Roman"/>
        </w:rPr>
        <w:t>A exclusão do REFIS/ERMO-2020 importará no imediato prosseguimento dos processos de execução fiscal suspensos por conta da adesão, considerando-se o restabelecimento dos valores abatidos por conta do REFIS/ERMO-2020 e a atualização dos mesmos na forma da legislação aplicável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§ 5º</w:t>
      </w:r>
      <w:r>
        <w:rPr>
          <w:rFonts w:cs="Times New Roman" w:ascii="Times New Roman" w:hAnsi="Times New Roman"/>
        </w:rPr>
        <w:t xml:space="preserve"> - Não será aplicado o disposto neste artigo no caso de situações de emergência ou calamidade publica declarada pelo município, pelo período em que perdurar referida situação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A presente Lei não revoga os dispositivos do Código Tributário Municipal ou os termos do REFIS/ERMO-2019, ficando tais normas com suas eficácias suspensas no que colidir com os preceitos da presente Lei até o fim da vigência desta norma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Aplica-se subsidiariamente o Código Tributário Municipal, no que couber na aplicação da presente Lei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9º</w:t>
      </w:r>
      <w:r>
        <w:rPr>
          <w:rFonts w:cs="Times New Roman" w:ascii="Times New Roman" w:hAnsi="Times New Roman"/>
        </w:rPr>
        <w:t xml:space="preserve"> Considerando 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Decreto Municipal nº 014, de 18 de março de 2020, para efeitos da excepcionalidade da aprovação desta Lei, considera-se observado e cumprido o disposto no artigo 73, §10 da Lei nº 9.504, de 30 de setembro de 1997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10 </w:t>
      </w:r>
      <w:r>
        <w:rPr>
          <w:rFonts w:cs="Times New Roman" w:ascii="Times New Roman" w:hAnsi="Times New Roman"/>
        </w:rPr>
        <w:t>Esta Lei entra em vigor em na data de sua publicaçã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Prefeitura Municipal de Ermo - SC, em 16 de junho de 202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ind w:firstLine="113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ALDOIR CADORIN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efeito Municipal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egistre-se e Publique-se.</w:t>
      </w:r>
    </w:p>
    <w:p>
      <w:pPr>
        <w:pStyle w:val="Normal"/>
        <w:tabs>
          <w:tab w:val="clear" w:pos="708"/>
          <w:tab w:val="center" w:pos="4607" w:leader="none"/>
          <w:tab w:val="left" w:pos="6630" w:leader="none"/>
        </w:tabs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4607" w:leader="none"/>
          <w:tab w:val="left" w:pos="6630" w:leader="none"/>
        </w:tabs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8"/>
          <w:tab w:val="center" w:pos="4607" w:leader="none"/>
          <w:tab w:val="left" w:pos="6630" w:leader="none"/>
        </w:tabs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  <w:t xml:space="preserve">ÉZIO FERREIRA </w:t>
      </w:r>
    </w:p>
    <w:p>
      <w:pPr>
        <w:pStyle w:val="Normal"/>
        <w:jc w:val="center"/>
        <w:rPr>
          <w:vanish/>
          <w:sz w:val="20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Secretário de Administração e Finanças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cellaresca Script LET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qFormat/>
    <w:rPr>
      <w:sz w:val="24"/>
      <w:lang w:val="pt-BR" w:bidi="ar-SA"/>
    </w:rPr>
  </w:style>
  <w:style w:type="character" w:styleId="Ttulo3Char1">
    <w:name w:val="Título 3 Char1"/>
    <w:qFormat/>
    <w:rPr>
      <w:b/>
      <w:sz w:val="24"/>
      <w:lang w:val="pt-BR" w:bidi="ar-SA"/>
    </w:rPr>
  </w:style>
  <w:style w:type="character" w:styleId="Ttulo4Char">
    <w:name w:val="Título 4 Char"/>
    <w:qFormat/>
    <w:rPr>
      <w:b/>
      <w:sz w:val="28"/>
      <w:lang w:val="pt-BR" w:bidi="ar-SA"/>
    </w:rPr>
  </w:style>
  <w:style w:type="character" w:styleId="Ttulo6Char">
    <w:name w:val="Título 6 Char"/>
    <w:qFormat/>
    <w:rPr>
      <w:sz w:val="24"/>
      <w:u w:val="single"/>
      <w:lang w:val="pt-BR" w:bidi="ar-SA"/>
    </w:rPr>
  </w:style>
  <w:style w:type="character" w:styleId="Ttulo9Char">
    <w:name w:val="Título 9 Char"/>
    <w:qFormat/>
    <w:rPr>
      <w:b/>
      <w:bCs/>
      <w:sz w:val="24"/>
      <w:lang w:val="pt-BR" w:bidi="ar-SA"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RecuodecorpodetextoChar1">
    <w:name w:val="Recuo de corpo de texto Char1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sz w:val="40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1">
    <w:name w:val="Corpo de texto 2 Char1"/>
    <w:qFormat/>
    <w:rPr>
      <w:sz w:val="24"/>
      <w:lang w:val="pt-BR" w:bidi="ar-SA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ubttuloChar">
    <w:name w:val="Subtítulo Char"/>
    <w:qFormat/>
    <w:rPr>
      <w:b/>
      <w:sz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normal1">
    <w:name w:val="textonormal1"/>
    <w:qFormat/>
    <w:rPr>
      <w:rFonts w:ascii="Verdana" w:hAnsi="Verdana" w:cs="Verdana"/>
      <w:color w:val="000000"/>
      <w:sz w:val="18"/>
      <w:szCs w:val="18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sz w:val="24"/>
      <w:lang w:val="pt-BR" w:bidi="ar-SA"/>
    </w:rPr>
  </w:style>
  <w:style w:type="character" w:styleId="CharChar4">
    <w:name w:val=" Char Char4"/>
    <w:qFormat/>
    <w:rPr>
      <w:b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Char Char"/>
    <w:qFormat/>
    <w:rPr>
      <w:rFonts w:ascii="Arial" w:hAnsi="Arial" w:cs="Arial"/>
      <w:sz w:val="18"/>
      <w:szCs w:val="18"/>
    </w:rPr>
  </w:style>
  <w:style w:type="character" w:styleId="TextodecomentrioChar">
    <w:name w:val="Texto de comentário Char"/>
    <w:qFormat/>
    <w:rPr>
      <w:rFonts w:eastAsia="Calibri"/>
      <w:kern w:val="2"/>
      <w:lang w:val="pt-BR" w:bidi="ar-SA"/>
    </w:rPr>
  </w:style>
  <w:style w:type="character" w:styleId="TextodenotaderodapChar">
    <w:name w:val="Texto de nota de rodapé Char"/>
    <w:qFormat/>
    <w:rPr>
      <w:rFonts w:eastAsia="Lucida Sans Unicode"/>
      <w:kern w:val="2"/>
      <w:lang w:val="pt-BR" w:bidi="ar-SA"/>
    </w:rPr>
  </w:style>
  <w:style w:type="character" w:styleId="St1">
    <w:name w:val="st1"/>
    <w:basedOn w:val="Fontepargpadro"/>
    <w:qFormat/>
    <w:rPr/>
  </w:style>
  <w:style w:type="character" w:styleId="TitleChar">
    <w:name w:val="Title Char"/>
    <w:qFormat/>
    <w:rPr>
      <w:rFonts w:ascii="Arial" w:hAnsi="Arial" w:eastAsia="Calibri" w:cs="Arial"/>
      <w:b/>
      <w:bCs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pt-BR" w:bidi="ar-SA"/>
    </w:rPr>
  </w:style>
  <w:style w:type="character" w:styleId="BodyText2Char">
    <w:name w:val="Body Text 2 Char"/>
    <w:qFormat/>
    <w:rPr>
      <w:sz w:val="24"/>
      <w:lang w:val="pt-BR" w:bidi="ar-SA"/>
    </w:rPr>
  </w:style>
  <w:style w:type="character" w:styleId="Hyperlink0">
    <w:name w:val="Hyperlink.0"/>
    <w:qFormat/>
    <w:rPr>
      <w:rFonts w:cs="Times New Roman"/>
      <w:color w:val="0432FF"/>
      <w:u w:val="single" w:color="0432FF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3Char">
    <w:name w:val="Título 3 Char"/>
    <w:qFormat/>
    <w:rPr>
      <w:b/>
      <w:sz w:val="24"/>
      <w:lang w:val="pt-BR" w:bidi="ar-SA"/>
    </w:rPr>
  </w:style>
  <w:style w:type="character" w:styleId="Heading4Char">
    <w:name w:val="Heading 4 Char"/>
    <w:qFormat/>
    <w:rPr>
      <w:rFonts w:cs="Times New Roman"/>
      <w:b/>
      <w:sz w:val="28"/>
    </w:rPr>
  </w:style>
  <w:style w:type="character" w:styleId="Heading6Char">
    <w:name w:val="Heading 6 Char"/>
    <w:qFormat/>
    <w:rPr>
      <w:rFonts w:cs="Times New Roman"/>
      <w:sz w:val="24"/>
      <w:u w:val="single"/>
    </w:rPr>
  </w:style>
  <w:style w:type="character" w:styleId="St">
    <w:name w:val="st"/>
    <w:basedOn w:val="Fontepargpadro"/>
    <w:qFormat/>
    <w:rPr/>
  </w:style>
  <w:style w:type="character" w:styleId="BodyTextIndentChar">
    <w:name w:val="Body Text Indent Char"/>
    <w:qFormat/>
    <w:rPr>
      <w:rFonts w:cs="Times New Roman"/>
      <w:sz w:val="24"/>
      <w:szCs w:val="24"/>
      <w:lang w:val="pt-BR" w:bidi="ar-SA"/>
    </w:rPr>
  </w:style>
  <w:style w:type="character" w:styleId="LegendaChar">
    <w:name w:val="Legenda Char"/>
    <w:qFormat/>
    <w:rPr>
      <w:b/>
      <w:bCs/>
      <w:sz w:val="24"/>
      <w:szCs w:val="24"/>
      <w:vertAlign w:val="superscript"/>
      <w:lang w:val="pt-BR" w:bidi="en-US"/>
    </w:rPr>
  </w:style>
  <w:style w:type="character" w:styleId="CharChar14">
    <w:name w:val=" Char Char14"/>
    <w:qFormat/>
    <w:rPr>
      <w:rFonts w:ascii="Arial" w:hAnsi="Arial" w:cs="Arial"/>
      <w:lang w:val="pt-BR" w:bidi="en-US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sz w:val="24"/>
      <w:lang w:val="pt-BR" w:bidi="ar-SA"/>
    </w:rPr>
  </w:style>
  <w:style w:type="character" w:styleId="Labellabelpilllabeldanger">
    <w:name w:val="label label-pill label-danger"/>
    <w:basedOn w:val="Fontepargpadro"/>
    <w:qFormat/>
    <w:rPr/>
  </w:style>
  <w:style w:type="character" w:styleId="CharChar51">
    <w:name w:val="Char Char5"/>
    <w:qFormat/>
    <w:rPr>
      <w:sz w:val="24"/>
      <w:lang w:val="pt-BR" w:bidi="ar-SA"/>
    </w:rPr>
  </w:style>
  <w:style w:type="character" w:styleId="CharChar41">
    <w:name w:val="Char Char4"/>
    <w:qFormat/>
    <w:rPr>
      <w:b/>
      <w:sz w:val="24"/>
      <w:lang w:val="pt-BR" w:bidi="ar-SA"/>
    </w:rPr>
  </w:style>
  <w:style w:type="character" w:styleId="CharChar3">
    <w:name w:val="Char Char3"/>
    <w:qFormat/>
    <w:rPr>
      <w:b/>
      <w:bCs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pt-BR" w:bidi="ar-SA"/>
    </w:rPr>
  </w:style>
  <w:style w:type="character" w:styleId="CharChar11">
    <w:name w:val="Char Char1"/>
    <w:qFormat/>
    <w:rPr>
      <w:sz w:val="24"/>
      <w:szCs w:val="24"/>
      <w:lang w:val="pt-BR" w:bidi="ar-SA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  <w:lang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ko-KR" w:bidi="ar-SA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Cs/>
      <w:i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sz w:val="22"/>
      <w:lang w:bidi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hanging="0"/>
      <w:jc w:val="both"/>
      <w:textAlignment w:val="baseline"/>
    </w:pPr>
    <w:rPr>
      <w:rFonts w:ascii="Times New Roman" w:hAnsi="Times New Roman" w:cs="Times New Roman"/>
      <w:szCs w:val="20"/>
      <w:lang w:val="zxx"/>
    </w:rPr>
  </w:style>
  <w:style w:type="paragraph" w:styleId="CM6">
    <w:name w:val="CM6"/>
    <w:basedOn w:val="Default"/>
    <w:next w:val="Default"/>
    <w:qFormat/>
    <w:pPr>
      <w:spacing w:before="0" w:after="248"/>
    </w:pPr>
    <w:rPr>
      <w:rFonts w:ascii="Helvetica" w:hAnsi="Helvetica" w:cs="Helvetica"/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rFonts w:ascii="Helvetica" w:hAnsi="Helvetica" w:cs="Helvetica"/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rFonts w:ascii="Helvetica" w:hAnsi="Helvetica" w:cs="Helvetica"/>
      <w:color w:val="00000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rFonts w:ascii="Times New Roman" w:hAnsi="Times New Roman" w:cs="Times New Roman"/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Yiv1644837559msonormal">
    <w:name w:val="yiv1644837559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CNormalCentralizado">
    <w:name w:val="NC Normal Centralizado"/>
    <w:qFormat/>
    <w:pPr>
      <w:widowControl w:val="false"/>
      <w:autoSpaceDE w:val="false"/>
      <w:bidi w:val="0"/>
      <w:ind w:left="5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Yiv1286329561western">
    <w:name w:val="yiv1286329561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bodytext2">
    <w:name w:val="yiv2030639195msobodytex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normal">
    <w:name w:val="yiv20306391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130170">
    <w:name w:val="_A130170"/>
    <w:qFormat/>
    <w:pPr>
      <w:widowControl w:val="false"/>
      <w:autoSpaceDE w:val="false"/>
      <w:bidi w:val="0"/>
      <w:ind w:firstLine="172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Yiv2020393995msonormal">
    <w:name w:val="yiv20203939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Yiv4263158318msonormal">
    <w:name w:val="yiv4263158318msonormal"/>
    <w:basedOn w:val="Normal"/>
    <w:qFormat/>
    <w:pPr>
      <w:spacing w:before="280" w:after="280"/>
    </w:pPr>
    <w:rPr>
      <w:rFonts w:ascii="Cancellaresca Script LET" w:hAnsi="Cancellaresca Script LET" w:cs="Cancellaresca Script LET"/>
    </w:rPr>
  </w:style>
  <w:style w:type="paragraph" w:styleId="A210169">
    <w:name w:val="_A210169"/>
    <w:qFormat/>
    <w:pPr>
      <w:widowControl w:val="false"/>
      <w:tabs>
        <w:tab w:val="clear" w:pos="708"/>
        <w:tab w:val="left" w:pos="864" w:leader="none"/>
        <w:tab w:val="left" w:pos="3024" w:leader="none"/>
      </w:tabs>
      <w:overflowPunct w:val="false"/>
      <w:autoSpaceDE w:val="false"/>
      <w:bidi w:val="0"/>
      <w:ind w:firstLine="28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Yiv9526801810msonormal">
    <w:name w:val="yiv952680181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952512950msonormal">
    <w:name w:val="yiv795251295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genda">
    <w:name w:val="Legenda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pt-BR" w:bidi="en-US" w:eastAsia="zh-CN"/>
    </w:rPr>
  </w:style>
  <w:style w:type="paragraph" w:styleId="Anexo">
    <w:name w:val="Anexo"/>
    <w:basedOn w:val="Normal"/>
    <w:next w:val="Normal"/>
    <w:qFormat/>
    <w:pPr>
      <w:widowControl w:val="false"/>
      <w:spacing w:lineRule="auto" w:line="360" w:before="0" w:after="60"/>
      <w:jc w:val="center"/>
      <w:textAlignment w:val="baseline"/>
    </w:pPr>
    <w:rPr>
      <w:rFonts w:ascii="Arial Narrow" w:hAnsi="Arial Narrow" w:cs="Arial Narrow"/>
      <w:b/>
      <w:sz w:val="22"/>
    </w:rPr>
  </w:style>
  <w:style w:type="paragraph" w:styleId="Yiv7432016242msonormal">
    <w:name w:val="yiv74320162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220172">
    <w:name w:val="_A220172"/>
    <w:qFormat/>
    <w:pPr>
      <w:widowControl w:val="false"/>
      <w:bidi w:val="0"/>
      <w:ind w:right="1872" w:firstLine="3024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2">
    <w:name w:val="_C010172"/>
    <w:qFormat/>
    <w:pPr>
      <w:widowControl w:val="false"/>
      <w:bidi w:val="0"/>
      <w:ind w:right="1872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5">
    <w:name w:val="_C010175"/>
    <w:qFormat/>
    <w:pPr>
      <w:widowControl w:val="false"/>
      <w:bidi w:val="0"/>
      <w:ind w:right="1440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AAFonteARIAL12">
    <w:name w:val="AA Fonte ARIAL 12"/>
    <w:qFormat/>
    <w:pPr>
      <w:widowControl w:val="false"/>
      <w:bidi w:val="0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Yiv3605094568msonospacing">
    <w:name w:val="yiv3605094568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605094568msolistparagraph">
    <w:name w:val="yiv3605094568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5362129463msonormal">
    <w:name w:val="yiv5362129463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710525763msonospacing">
    <w:name w:val="yiv7710525763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eastAsia="Calibri" w:cs="Times New Roman"/>
    </w:rPr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eastAsia="Calibri" w:cs="Arial"/>
      <w:sz w:val="22"/>
      <w:szCs w:val="22"/>
    </w:rPr>
  </w:style>
  <w:style w:type="paragraph" w:styleId="Yiv0706102158msonormal">
    <w:name w:val="yiv0706102158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435320412msonormal">
    <w:name w:val="yiv743532041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0796835442msonormal">
    <w:name w:val="yiv07968354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listparagraph">
    <w:name w:val="yiv0796835442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nospacing">
    <w:name w:val="yiv0796835442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9616067102msonormal">
    <w:name w:val="yiv961606710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117219357msonormal">
    <w:name w:val="yiv3117219357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8221042144msonormal">
    <w:name w:val="yiv8221042144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286208362msonormal">
    <w:name w:val="yiv028620836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OF">
    <w:name w:val="Estilo OF"/>
    <w:basedOn w:val="Normal"/>
    <w:qFormat/>
    <w:pPr>
      <w:tabs>
        <w:tab w:val="clear" w:pos="708"/>
        <w:tab w:val="left" w:pos="1418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Assuntodocomentrio">
    <w:name w:val="Assunto do comentário"/>
    <w:basedOn w:val="Textodecomentrio"/>
    <w:qFormat/>
    <w:pPr>
      <w:suppressAutoHyphens w:val="false"/>
      <w:spacing w:before="0" w:after="200"/>
      <w:jc w:val="both"/>
    </w:pPr>
    <w:rPr>
      <w:rFonts w:eastAsia="Times New Roman"/>
      <w:b/>
      <w:bCs/>
      <w:kern w:val="0"/>
      <w:lang w:val="en-US" w:eastAsia="en-US"/>
    </w:rPr>
  </w:style>
  <w:style w:type="paragraph" w:styleId="Yiv3692820906wordsection1">
    <w:name w:val="yiv3692820906wordsection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16504313ydp756e183ayiv9348858056ydp3a091bb1yiv5288960116wordsection1">
    <w:name w:val="yiv2016504313ydp756e183ayiv9348858056ydp3a091bb1yiv5288960116wordsection1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16:00Z</dcterms:created>
  <dc:creator>net</dc:creator>
  <dc:description/>
  <cp:keywords/>
  <dc:language>en-US</dc:language>
  <cp:lastModifiedBy>Lucia</cp:lastModifiedBy>
  <cp:lastPrinted>2020-06-16T11:15:00Z</cp:lastPrinted>
  <dcterms:modified xsi:type="dcterms:W3CDTF">2020-06-16T14:16:00Z</dcterms:modified>
  <cp:revision>4</cp:revision>
  <dc:subject/>
  <dc:title>DECRETO N°</dc:title>
</cp:coreProperties>
</file>