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4" w:hanging="0"/>
        <w:jc w:val="right"/>
        <w:rPr/>
      </w:pPr>
      <w:r>
        <w:rPr>
          <w:b/>
          <w:sz w:val="32"/>
          <w:szCs w:val="32"/>
          <w:lang w:eastAsia="en-US"/>
        </w:rPr>
        <w:t>LEI N° 474, de 27 de maio de 2020.</w:t>
      </w:r>
    </w:p>
    <w:p>
      <w:pPr>
        <w:pStyle w:val="Recuodecorpodetexto2"/>
        <w:spacing w:lineRule="auto" w:line="240" w:before="0" w:after="0"/>
        <w:ind w:left="0" w:hanging="0"/>
        <w:jc w:val="right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4140" w:hanging="0"/>
        <w:jc w:val="both"/>
        <w:rPr>
          <w:b/>
          <w:b/>
          <w:bCs/>
          <w:iCs/>
        </w:rPr>
      </w:pPr>
      <w:r>
        <w:rPr>
          <w:b/>
        </w:rPr>
        <w:t>Concede Subvenção Social à Associação Vida Nova – Combate ao Álcool e Dependência Química do Extremo Sul Catarinense e dá Outras Providências</w:t>
      </w:r>
      <w:r>
        <w:rPr>
          <w:b/>
          <w:bCs/>
          <w:iCs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pacing w:lineRule="auto" w:line="276" w:before="0" w:after="200"/>
        <w:ind w:left="709" w:hanging="0"/>
        <w:jc w:val="both"/>
        <w:rPr/>
      </w:pPr>
      <w:r>
        <w:rPr>
          <w:b/>
          <w:lang w:eastAsia="en-US"/>
        </w:rPr>
        <w:t>ALDOIR CADORIN</w:t>
      </w:r>
      <w:r>
        <w:rPr>
          <w:lang w:eastAsia="en-US"/>
        </w:rPr>
        <w:t xml:space="preserve">, Prefeito Municipal de Ermo, Estado de Santa Catarina. Faço saber a </w:t>
      </w:r>
      <w:r>
        <w:rPr>
          <w:bCs/>
          <w:lang w:eastAsia="en-US"/>
        </w:rPr>
        <w:t>todos</w:t>
      </w:r>
      <w:r>
        <w:rPr>
          <w:lang w:eastAsia="en-US"/>
        </w:rPr>
        <w:t xml:space="preserve"> os habitantes deste município, que a Câmara Municipal aprovou e eu sanciono a seguinte Le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Art. 1º </w:t>
      </w:r>
      <w:r>
        <w:rPr>
          <w:bCs/>
        </w:rPr>
        <w:t>Fica o Chefe do Poder Executivo Municipal a</w:t>
      </w:r>
      <w:r>
        <w:rPr/>
        <w:t>utorizado a conceder subvenção social à entidade de caráter beneficente e filantrópico, sem fins lucrativos, Associação Vida Nova – Combate ao Álcool e Dependência Química do Extremo Sul Catarinense, devidamente inscrito no CNPJ nº 19.415.260/0001-56, com sede na Estrada Geral S/N, Garapuvú, município de Ermo/SC, com a finalidade assistencial, em especial, para desenvolver subsídios na prevenção, fiscalização e tratamento em dependentes químicos e álcool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rt. 2º </w:t>
      </w:r>
      <w:r>
        <w:rPr/>
        <w:t>Para atingir os objetivos pretendidos a ser firmado, o Município repassará a importância de R$ 20.000,00 (vinte mil reais), durante o exercício de 2020. O valor será utilizado no custeio de folha de pagamento e encargos; produtos alimentícios; energia; material de informática; material de limpeza e higienização; aquisição de utensílios e eletro domésticos; mobiliário; material de construção; ferramentas e mão de obra.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 w:before="0" w:after="0"/>
        <w:ind w:firstLine="720"/>
        <w:jc w:val="both"/>
        <w:rPr/>
      </w:pPr>
      <w:r>
        <w:rPr>
          <w:b/>
        </w:rPr>
        <w:t>Art. 3º</w:t>
      </w:r>
      <w:r>
        <w:rPr/>
        <w:t xml:space="preserve"> A entidade beneficiada se sujeita à aplicação dos recursos dentro de suas finalidades estatutárias e específicas no Plano de Trabalho e a sua prestação de contas de conformidade com as normas de direito financeiro e as exigências da Prefe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27 de maio de 2020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DOIR CADORIN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feito Municipal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gistre-se e Publique-se.</w:t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ÉZIO FERREIRA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szCs w:val="22"/>
          <w:lang w:eastAsia="en-US"/>
        </w:rPr>
        <w:t>Secretário de Administração e Finanças</w:t>
      </w:r>
    </w:p>
    <w:p>
      <w:pPr>
        <w:pStyle w:val="Normal"/>
        <w:widowControl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851" w:bottom="187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27:00Z</dcterms:created>
  <dc:creator>asd</dc:creator>
  <dc:description/>
  <cp:keywords/>
  <dc:language>en-US</dc:language>
  <cp:lastModifiedBy>Lucia</cp:lastModifiedBy>
  <cp:lastPrinted>2018-12-17T16:11:00Z</cp:lastPrinted>
  <dcterms:modified xsi:type="dcterms:W3CDTF">2020-05-27T19:29:00Z</dcterms:modified>
  <cp:revision>4</cp:revision>
  <dc:subject/>
  <dc:title>PROJETO DE LEI Nº 015/2008</dc:title>
</cp:coreProperties>
</file>