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DECRETO N.º 049, de 19 de agosto de 2019.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2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 instauração de Processo Administrativo Disciplinar e a constituição de Comissão Processual Disciplinar Perma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no uso de suas atribuições legais e de conformidade com a Lei 038/1997 de 04 de novembro de 1997 (Estatuto dos Servidores Públicos do Município de Erm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°</w:t>
      </w:r>
      <w:r>
        <w:rPr>
          <w:rFonts w:cs="Times New Roman" w:ascii="Times New Roman" w:hAnsi="Times New Roman"/>
          <w:sz w:val="24"/>
          <w:szCs w:val="24"/>
        </w:rPr>
        <w:t xml:space="preserve"> Instaura Processo Administrativo Disciplinar, a ser realizado pela Comissão Processual Disciplinar Permanente, composta pelos servidores Edésio Costa, Márcia Maria da Silva e </w:t>
      </w:r>
      <w:r>
        <w:rPr>
          <w:rFonts w:cs="Times New Roman" w:ascii="Times New Roman" w:hAnsi="Times New Roman"/>
          <w:bCs/>
          <w:sz w:val="24"/>
          <w:szCs w:val="24"/>
        </w:rPr>
        <w:t>Benhur Gomes Spessat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a apurar fatos atribuídos ao servidor público sob Matrícula nº 1038, por conduta proibida tipificada nos incisos I, VI e X do art. 112 da Lei Municipal Nº 039, de 01 de agosto de 20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missão terá um prazo de até 60 (sessenta) dias para a conclusão dos trabalhos, contados da data da instalação, fincando assegurado o direito ao contraditório e a ampla defes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- SC, em 19 de agost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4:00Z</dcterms:created>
  <dc:creator>User</dc:creator>
  <dc:description/>
  <dc:language>en-US</dc:language>
  <cp:lastModifiedBy>LUCIA</cp:lastModifiedBy>
  <dcterms:modified xsi:type="dcterms:W3CDTF">2019-08-23T12:35:00Z</dcterms:modified>
  <cp:revision>3</cp:revision>
  <dc:subject/>
  <dc:title>DECRETO N°</dc:title>
</cp:coreProperties>
</file>