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44, de 30 de Julho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Textoembloco"/>
        <w:ind w:left="709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48/18, de 30/10/2018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spacing w:lineRule="auto" w:line="360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150.000,00 (cento e 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7) – Aplicações Diretas                                         R$ 1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pacing w:lineRule="auto" w:line="360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 xml:space="preserve">A suplementação de que trata o Art.1°, ocorrerá por conta do excesso de arrecadação de recursos da fonte 0080 (Recursos Próprios) no valor de R$ 150.000,00. 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30 de Julho de 2019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54:00Z</dcterms:created>
  <dc:creator>Lucia Marcon</dc:creator>
  <dc:description/>
  <dc:language>en-US</dc:language>
  <cp:lastModifiedBy>LUCIA</cp:lastModifiedBy>
  <cp:lastPrinted>2013-08-27T14:44:00Z</cp:lastPrinted>
  <dcterms:modified xsi:type="dcterms:W3CDTF">2019-08-02T18:56:00Z</dcterms:modified>
  <cp:revision>4</cp:revision>
  <dc:subject/>
  <dc:title>DECRETO Nº 021,de 16 de Agosto de 2002</dc:title>
</cp:coreProperties>
</file>