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/>
      </w:pPr>
      <w:r>
        <w:rPr>
          <w:b/>
          <w:sz w:val="32"/>
          <w:szCs w:val="32"/>
        </w:rPr>
        <w:t>DECRETO N.º 039, de 24 de Junho de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222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5222" w:hanging="0"/>
        <w:jc w:val="both"/>
        <w:rPr/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>
          <w:bCs/>
          <w:szCs w:val="24"/>
        </w:rPr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448/18, de 30/10/2018 (Lei Orçamentária Anual);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977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520.000,00 (Quinhentos e vinte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3.01 – SECRETARIA DE ADMINISTRAÇÃO E FINANÇAS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04.122.0020.2.003 – Manutenção da Secretaria de Administração e Finanças</w:t>
      </w:r>
    </w:p>
    <w:p>
      <w:pPr>
        <w:pStyle w:val="Textoembloco"/>
        <w:ind w:left="0" w:right="0" w:hanging="0"/>
        <w:rPr/>
      </w:pPr>
      <w:r>
        <w:rPr>
          <w:bCs/>
          <w:szCs w:val="24"/>
        </w:rPr>
        <w:t xml:space="preserve">3.1.90.00.00.00.00.00.0080 (6) – Aplicações Diretas       </w:t>
        <w:tab/>
        <w:tab/>
        <w:tab/>
        <w:t xml:space="preserve">         R$ 120.000,00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5.01 – SECRETARIA DE EDUCACAO CULTURA ESPORTE E TURISMO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12.361.0035.2.008 – Manutenção do Ensino Fundamental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 xml:space="preserve">3.1.90.00.00.00.00.00.0001(25) – Aplicações Diretas       </w:t>
        <w:tab/>
        <w:tab/>
        <w:tab/>
        <w:t xml:space="preserve">         R$ 100.000,00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06.01 – SECRETARIA DE INFRAEST. AGRIC. E MEIO AMBIENTE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  <w:t>26.782.0033.2.021 – Manutenção da secr. de Infraestr. Agric. e meio Ambi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3.1.90.00.00.00.00.00.0080(53) – Aplicações Diretas       </w:t>
        <w:tab/>
        <w:tab/>
        <w:tab/>
        <w:t xml:space="preserve">         R$ 300.000,00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9"/>
        <w:rPr>
          <w:bCs/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s suplementações de que tratam o Art.1°, ocorreram por conta do excesso de arrecadação de recursos da fonte 0080 (Recursos Próprios) no valor de R$ 420.000,00, e de recursos da fonte 0001 (Recursos Educação) no valor de R$ 100.000,00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feitura Municipal de Ermo - SC, em 24 de Junho de 2019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retário de Administração e Finanças 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SemEspaamentoChar">
    <w:name w:val="Sem Espaçamento Char"/>
    <w:qFormat/>
    <w:rPr>
      <w:rFonts w:ascii="Arial" w:hAnsi="Arial" w:cs="Arial"/>
      <w:sz w:val="22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9:00Z</dcterms:created>
  <dc:creator>Lucia Marcon</dc:creator>
  <dc:description/>
  <cp:keywords/>
  <dc:language>en-US</dc:language>
  <cp:lastModifiedBy>LUCIA</cp:lastModifiedBy>
  <cp:lastPrinted>2013-08-27T14:44:00Z</cp:lastPrinted>
  <dcterms:modified xsi:type="dcterms:W3CDTF">2019-07-08T14:28:00Z</dcterms:modified>
  <cp:revision>5</cp:revision>
  <dc:subject/>
  <dc:title>DECRETO Nº 021,de 16 de Agosto de 2002</dc:title>
</cp:coreProperties>
</file>