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DECRETO Nº 038, de 19 de junho de 2019.</w:t>
      </w:r>
    </w:p>
    <w:p>
      <w:pPr>
        <w:pStyle w:val="NormalWeb"/>
        <w:spacing w:lineRule="auto" w:line="360" w:before="0" w:after="0"/>
        <w:ind w:left="48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 w:before="0" w:after="0"/>
        <w:ind w:left="4860" w:hanging="0"/>
        <w:jc w:val="both"/>
        <w:rPr>
          <w:b/>
          <w:b/>
        </w:rPr>
      </w:pPr>
      <w:r>
        <w:rPr>
          <w:b/>
        </w:rPr>
        <w:t>Atualiza dispositivos do Decreto nº 36, de 31 de julho de 2013 que</w:t>
      </w:r>
      <w:r>
        <w:rPr/>
        <w:t xml:space="preserve"> </w:t>
      </w:r>
      <w:r>
        <w:rPr>
          <w:b/>
        </w:rPr>
        <w:t>Disciplina a Aplicação de Advertência Escrita pela Chefia Imediata do Servidor e dá outras providências.</w:t>
      </w:r>
    </w:p>
    <w:p>
      <w:pPr>
        <w:pStyle w:val="NormalWeb"/>
        <w:spacing w:before="0" w:after="0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03 ao 153, da Lei Complementar nº 039 de 01 de agosto de 2018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CONSIDERANDO que a Lei nº 038/1997 que Dispõe sobre o Estatuto e Regime Jurídico dos Servidores Públicos do Município de Ermo e dá Outras Providências foi revogada e substituída pela Lei Complementar nº 039 de 01 de agosto de 2018;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3240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Fica Atualizada a redação dos Artigos 1º e 4º do Decreto nº 36, de 31 de julho de 2013 de acordo com a Lei Complementar nº 039/2018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b/>
        </w:rPr>
        <w:t>Art. 1º</w:t>
      </w:r>
      <w:r>
        <w:rPr/>
        <w:t xml:space="preserve"> Ensejará aplicação de Advertência escrita por parte da chefia imediata, o descumprimento dos deveres funcionais estabelecidos no Art. 103 e a prática de qualquer das proibições contidas nos incisos I a IX, do Art. 104, ambos da Lei Complementar nº 039, de 01 de agosto de 2018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........................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Art. 4º</w:t>
      </w:r>
      <w:r>
        <w:rPr/>
        <w:t xml:space="preserve"> A suspensão será aplicada, conforme modelo constante no Anexo III deste Decreto no caso de reincidência das faltas punidas com advertência e de violação das demais proibições contidas no Art. 103 da Lei Complementar 039/2018, que não tipifiquem infração sujeita a penalidade de demissão, não podendo exceder a 90 (noventa) dias.”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19 de junho de 2019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5:00Z</dcterms:created>
  <dc:creator>Lucia</dc:creator>
  <dc:description/>
  <cp:keywords/>
  <dc:language>en-US</dc:language>
  <cp:lastModifiedBy>LUCIA</cp:lastModifiedBy>
  <cp:lastPrinted>2013-07-10T13:25:00Z</cp:lastPrinted>
  <dcterms:modified xsi:type="dcterms:W3CDTF">2019-09-18T11:40:00Z</dcterms:modified>
  <cp:revision>8</cp:revision>
  <dc:subject/>
  <dc:title>Disciplina a aplicação de advertência escrita pela chefia imediata do servidor e dá outras providências</dc:title>
</cp:coreProperties>
</file>