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35, de 30 de Maio de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90.000,00 (noventa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5.01 – SECRETARIA DE EDUCAÇÃO, CULTURA, ESPORTE E TURISM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12.361.0026.2.009 – Manutenção do Transporte Escolar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001 (22) – Aplicações Diretas       </w:t>
        <w:tab/>
        <w:tab/>
        <w:tab/>
        <w:t xml:space="preserve">            R$ 50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ADMINISTRAÇÃO E FINANÇA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6.181.0042.2.023 –  Manut. Do Convênio SSP - Trânsito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3.90.00.00.00.00.00.0113 (13) – Aplicações Diretas       </w:t>
        <w:tab/>
        <w:tab/>
        <w:tab/>
        <w:t xml:space="preserve">         R$ 10.000,00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/>
      </w:pPr>
      <w:r>
        <w:rPr>
          <w:sz w:val="24"/>
          <w:szCs w:val="24"/>
        </w:rPr>
        <w:t>3.3.90.00.00.00.00.00.0093 (8) – Aplicações Diretas                                           R$ 30.000,00</w:t>
      </w:r>
    </w:p>
    <w:p>
      <w:pPr>
        <w:pStyle w:val="Textoembloco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 xml:space="preserve">Art. 2º </w:t>
      </w:r>
      <w:r>
        <w:rPr>
          <w:bCs/>
          <w:szCs w:val="24"/>
        </w:rPr>
        <w:t xml:space="preserve">As suplementações de que trata o Art.1°, ocorreram por conta do excesso de arrecadação de recursos da fonte 0001 (Recursos Próprios) no valor de R$ 50.000,00; recursos da fonte 0113 (Convênio Polícia Civil) no valor de R$ 10.000,00  e de recursos da fonte 0093 (Atenção Básica) no valor de R$30.000,00. 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30 de Maio de 2019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ACIR CIDADE DA SILVA</w:t>
      </w:r>
    </w:p>
    <w:p>
      <w:pPr>
        <w:pStyle w:val="SemEspaamento"/>
        <w:suppressAutoHyphens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8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9-07-17T14:00:00Z</dcterms:modified>
  <cp:revision>50</cp:revision>
  <dc:subject/>
  <dc:title>DECRETO Nº 021,de 16 de Agosto de 2002</dc:title>
</cp:coreProperties>
</file>