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34, de 27 de Maio de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5222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 w:val="22"/>
          <w:szCs w:val="22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oembloco"/>
        <w:ind w:left="709" w:righ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LDOIR CADORIN,</w:t>
      </w:r>
      <w:r>
        <w:rPr>
          <w:bCs/>
          <w:sz w:val="22"/>
          <w:szCs w:val="22"/>
        </w:rPr>
        <w:t xml:space="preserve"> Prefeito Municipal de Ermo, Estado de Santa Catarina, no uso de suas atribuições legais e de conformidade com o Art. 4, inciso I, da Lei n° 448/18, de 30/10/2018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embloco"/>
        <w:ind w:left="0" w:right="0" w:firstLine="709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suplementada a dotação orçamentária do Orçamento Vigente da Prefeitura Municipal de Ermo no valor de R$ 100.000,00 (cem mil reais), a saber:</w:t>
      </w:r>
    </w:p>
    <w:p>
      <w:pPr>
        <w:pStyle w:val="Textoembloco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7.01 – SECRETARIA DE ASSITÊNCIA SOCIAL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8.244.0039.2.020 – Manutenção do Fundo Municipal de Assistência Social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3.3.90.00.00.00.00.00.0080 (65) – Aplicações Diretas       </w:t>
        <w:tab/>
        <w:tab/>
        <w:tab/>
        <w:t xml:space="preserve">         R$ 10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embloco"/>
        <w:ind w:left="0" w:right="0"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uplementação de que tratam o Art.1°, ocorrerá por conta do excesso de arrecadação de recursos da fonte </w:t>
      </w:r>
      <w:r>
        <w:rPr>
          <w:bCs/>
          <w:szCs w:val="24"/>
        </w:rPr>
        <w:t xml:space="preserve">0080 (Recursos Próprios) </w:t>
      </w:r>
      <w:r>
        <w:rPr>
          <w:bCs/>
          <w:sz w:val="22"/>
          <w:szCs w:val="22"/>
        </w:rPr>
        <w:t>no valor de R$ 100.000,00.</w:t>
      </w:r>
    </w:p>
    <w:p>
      <w:pPr>
        <w:pStyle w:val="Textoembloco"/>
        <w:ind w:left="0" w:righ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0" w:firstLine="709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Textoembloco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firstLine="709"/>
        <w:rPr/>
      </w:pPr>
      <w:r>
        <w:rPr>
          <w:sz w:val="22"/>
          <w:szCs w:val="22"/>
        </w:rPr>
        <w:t>Prefeitura Municipal de Ermo - SC, em 27 de Maio de 2019.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DOIR CADO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Cs w:val="22"/>
        </w:rPr>
        <w:t xml:space="preserve">Secretário de Administração e Finança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1:00Z</dcterms:created>
  <dc:creator>Lucia Marcon</dc:creator>
  <dc:description/>
  <dc:language>en-US</dc:language>
  <cp:lastModifiedBy>LUCIA</cp:lastModifiedBy>
  <cp:lastPrinted>2013-08-27T14:44:00Z</cp:lastPrinted>
  <dcterms:modified xsi:type="dcterms:W3CDTF">2019-07-04T14:02:00Z</dcterms:modified>
  <cp:revision>4</cp:revision>
  <dc:subject/>
  <dc:title>DECRETO Nº 021,de 16 de Agosto de 2002</dc:title>
</cp:coreProperties>
</file>