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29, de 07 de Mai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5670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48/18, de 30/10/2018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152.000,00(cento e cinquenta e doi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7.01 – SECRETARIA DE ASSITÊNCIA SOCIAL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8.244.0039.2.020 – Manutenção do Fundo Municipal de Assistência Social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4.4.90.00.00.00.00.00.0080(72) – Aplicações Diretas       </w:t>
        <w:tab/>
        <w:tab/>
        <w:tab/>
        <w:t xml:space="preserve">         R$ 152.000,00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A suplementação de que trata o Art.1°, ocorrerá por conta do excesso de arrecadação de recursos da fonte 0080 (Recursos Próprios) no valor de R$ 152.000,00. 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07 de maio de 2019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4:00Z</dcterms:created>
  <dc:creator>Lucia Marcon</dc:creator>
  <dc:description/>
  <cp:keywords/>
  <dc:language>en-US</dc:language>
  <cp:lastModifiedBy>LUCIA</cp:lastModifiedBy>
  <cp:lastPrinted>2019-05-14T08:18:00Z</cp:lastPrinted>
  <dcterms:modified xsi:type="dcterms:W3CDTF">2019-05-14T11:19:00Z</dcterms:modified>
  <cp:revision>3</cp:revision>
  <dc:subject/>
  <dc:title>DECRETO Nº 021,de 16 de Agosto de 2002</dc:title>
</cp:coreProperties>
</file>