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27, de 29 de Abril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5222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Textoembloco"/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48/18, de 30/10/2018 (Lei Orçamentária Anual);</w:t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82.000,00(cento e oitenta e doi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6.01 – SECRETARIA DE INFRAESTRUTURA, AGRICULTURA E MEIO AMBIENTE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26.782.0033.2.021 – Manutenção da Sec. Infraestrutura e Meio Ambiente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3.90.00.00.00.00.00.0016 (54) – Aplicações Diretas       </w:t>
        <w:tab/>
        <w:tab/>
        <w:t xml:space="preserve">   </w:t>
        <w:tab/>
        <w:t xml:space="preserve">           R$ 32.000,00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4.4.90.00.00.00.00.00.0024(58) – Aplicações Diretas       </w:t>
        <w:tab/>
        <w:tab/>
        <w:tab/>
        <w:t xml:space="preserve">         R$ 150.000,00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 o Art.1°, ocorreram por conta do excesso de arrecadação de recursos da fonte 0016 (CIDE) no valor de R$ 32.000,00 e excesso de arrecadação de recursos da fonte 0024 (Transferência de Convênios) no valor de R$ 150.000,00. 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29 de Abril de 2019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9-05-03T14:11:00Z</dcterms:modified>
  <cp:revision>2</cp:revision>
  <dc:subject/>
  <dc:title>DECRETO Nº 021,de 16 de Agosto de 2002</dc:title>
</cp:coreProperties>
</file>