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205, de 12 de agosto de 201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/>
      </w:pPr>
      <w:r>
        <w:rPr>
          <w:b/>
        </w:rPr>
        <w:t>Dispõe sobre a concessão de Férias aos Servidores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os servidores</w:t>
      </w:r>
      <w:r>
        <w:rPr>
          <w:szCs w:val="24"/>
        </w:rPr>
        <w:t xml:space="preserve"> públicos municipais, a serem gozadas de</w:t>
      </w:r>
      <w:r>
        <w:rPr/>
        <w:t xml:space="preserve"> 12 de agosto de 2019 a 31 de agosto de 2019, sendo 1/3 das férias convertido em abono pecuniário, conforme segue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</w:t>
      </w:r>
      <w:r>
        <w:rPr>
          <w:b/>
          <w:szCs w:val="24"/>
          <w:u w:val="single"/>
        </w:rPr>
        <w:t>Matrícula nº</w:t>
      </w:r>
      <w:r>
        <w:rPr>
          <w:b/>
          <w:szCs w:val="24"/>
        </w:rPr>
        <w:t xml:space="preserve">            </w:t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ássio Andrei Fontana Simão         534</w:t>
        <w:tab/>
        <w:tab/>
        <w:tab/>
        <w:t>02/05/2016 a 01/05/201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Lucia R. Marcon Borges       </w:t>
        <w:tab/>
        <w:t xml:space="preserve">          540</w:t>
        <w:tab/>
        <w:tab/>
        <w:tab/>
        <w:t>30/01/2017 a 29/01/2018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2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8-28T11:43:00Z</dcterms:modified>
  <cp:revision>7</cp:revision>
  <dc:subject/>
  <dc:title>OF</dc:title>
</cp:coreProperties>
</file>