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204, de 07 de agost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820" w:hanging="0"/>
        <w:rPr/>
      </w:pPr>
      <w:r>
        <w:rPr>
          <w:b/>
          <w:szCs w:val="24"/>
        </w:rPr>
        <w:t>Concede Adicional de Nova Titulação de Nível Superior a Servidor Público Municipal e dá Outras Providência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70 da Lei nº 039 de 01 de agosto de 2018 e Art. 18 da Lei Complementar nº. 025/2014, de 16 de dezembro de 2014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servidor concluiu e apresentou Certificado devidamente autenticado em curso de Pós-graduação;</w:t>
      </w:r>
    </w:p>
    <w:p>
      <w:pPr>
        <w:pStyle w:val="TextBody"/>
        <w:spacing w:lineRule="auto" w:line="240"/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40"/>
        <w:ind w:left="567" w:firstLine="212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Adicional de Nova Titulação de Nível Superior conforme Art. 18 da Lei Complementar nº. 025/2014, de 16 de dezembro de 2014, ao servidor abaixo especificad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/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da Ver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cional sobre o Vencimen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ssio Andrei Fontana Simão- 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 Grad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 SC, em 07 de agosto de 201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3:00Z</dcterms:created>
  <dc:creator>Lucia</dc:creator>
  <dc:description/>
  <cp:keywords/>
  <dc:language>en-US</dc:language>
  <cp:lastModifiedBy>LUCIA</cp:lastModifiedBy>
  <cp:lastPrinted>2006-03-03T09:14:00Z</cp:lastPrinted>
  <dcterms:modified xsi:type="dcterms:W3CDTF">2019-08-20T12:34:00Z</dcterms:modified>
  <cp:revision>4</cp:revision>
  <dc:subject/>
  <dc:title>OF</dc:title>
</cp:coreProperties>
</file>