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03, de 07 de agosto de 201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o Art. 100, da Lei Complementar nº 039, de </w:t>
      </w:r>
      <w:r>
        <w:rPr>
          <w:sz w:val="24"/>
          <w:szCs w:val="24"/>
        </w:rPr>
        <w:t>01 de agosto de 2018</w:t>
      </w:r>
      <w:r>
        <w:rPr>
          <w:sz w:val="24"/>
        </w:rPr>
        <w:t>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TAYNÁ TOMAZZI</w:t>
      </w:r>
      <w:r>
        <w:rPr/>
        <w:t>, matrícula nº 859, referente ao período aquisitivo de 10/04/2018 a 09/04/2019, a serem gozadas de 07 de agosto de 2019 a 05 de setembro de 201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7 de agost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NATO DELLA VECCHI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 Inte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4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9-08-15T12:22:00Z</dcterms:modified>
  <cp:revision>7</cp:revision>
  <dc:subject/>
  <dc:title>OF</dc:title>
</cp:coreProperties>
</file>