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94, de 22 de julho de 20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8 de 21 de novembro de 2018 e a Homologação dos aprovados em 01 de fevereiro de 2019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BARBARA GABRIEL SIMON, </w:t>
      </w:r>
      <w:r>
        <w:rPr/>
        <w:t>CPF nº 065.350.439-08,</w:t>
      </w:r>
      <w:r>
        <w:rPr>
          <w:b/>
        </w:rPr>
        <w:t xml:space="preserve">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Enfermeira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22 de julho de 2019 encerrando-se em 30 de dezembr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2 de julh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DONATO DELLA VECCH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2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9-07-23T14:27:00Z</dcterms:modified>
  <cp:revision>4</cp:revision>
  <dc:subject/>
  <dc:title>PORTARIA Nº 084, de 04 de abril de 2005</dc:title>
</cp:coreProperties>
</file>