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186, de 08 de julho de 2019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Art. 100, da Lei Complementar nº 039, de </w:t>
      </w:r>
      <w:r>
        <w:rPr>
          <w:sz w:val="24"/>
          <w:szCs w:val="24"/>
        </w:rPr>
        <w:t>01 de agosto de 2018</w:t>
      </w:r>
      <w:r>
        <w:rPr>
          <w:sz w:val="24"/>
        </w:rPr>
        <w:t>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TAYNÁ TOMAZZI</w:t>
      </w:r>
      <w:r>
        <w:rPr/>
        <w:t>, matrícula nº 859, referente ao período aquisitivo de 10/04/2017 a 09/04/2018, a serem gozadas de 08 de julho de 2019 a 06 de agosto de 2019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08 de julho de 20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48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9-07-12T19:10:00Z</dcterms:modified>
  <cp:revision>6</cp:revision>
  <dc:subject/>
  <dc:title>OF</dc:title>
</cp:coreProperties>
</file>