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77, de 24 de junho de 2019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 da Lei Complementar nº. 036/2017 de 15 de dezembro de 2017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ROMEU DE OLIVEIRA PASSOS</w:t>
      </w:r>
      <w:r>
        <w:rPr/>
        <w:t xml:space="preserve">, CPF nº 760.881.629-53 para exercer o cargo de </w:t>
      </w:r>
      <w:r>
        <w:rPr>
          <w:b/>
        </w:rPr>
        <w:t xml:space="preserve">CHEFE DIVISÃO DE EXPEDIENTE E SERVIÇOS GERAIS, </w:t>
      </w:r>
      <w:r>
        <w:rPr/>
        <w:t>Nível DASU-1, com vencimentos estabelecidos em Le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4 de junh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7:00Z</dcterms:created>
  <dc:creator>Lucia Marcon</dc:creator>
  <dc:description/>
  <dc:language>en-US</dc:language>
  <cp:lastModifiedBy>LUCIA</cp:lastModifiedBy>
  <cp:lastPrinted>2005-10-06T07:20:00Z</cp:lastPrinted>
  <dcterms:modified xsi:type="dcterms:W3CDTF">2019-06-24T19:51:00Z</dcterms:modified>
  <cp:revision>4</cp:revision>
  <dc:subject/>
  <dc:title>PORTARIA Nº 036, de 15 de Abril de 1999</dc:title>
</cp:coreProperties>
</file>