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59, de 22 de maio de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 da Lei Complementar nº. 036/2017 de 15 de dezembro de 2017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31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a pedido, a servidora </w:t>
      </w:r>
      <w:r>
        <w:rPr>
          <w:b/>
        </w:rPr>
        <w:t>JENNIFER GRACE BLOCK</w:t>
      </w:r>
      <w:r>
        <w:rPr/>
        <w:t>, Matrícula nº 857, do cargo de</w:t>
      </w:r>
      <w:r>
        <w:rPr>
          <w:b/>
        </w:rPr>
        <w:t xml:space="preserve"> CHEFE DIVISÃO DE EXPEDIENTE E SERVIÇOS GERAIS, </w:t>
      </w:r>
      <w:r>
        <w:rPr/>
        <w:t>Nível DASU-1, dos Cargos de Provimento em Comissão do Poder Executivo Municipal, nomeada pela Portaria Nº 161, de 01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22 de mai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0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9-05-22T14:21:00Z</dcterms:modified>
  <cp:revision>3</cp:revision>
  <dc:subject/>
  <dc:title>PORTARIA Nº 082, de 04 de abril de 2005</dc:title>
</cp:coreProperties>
</file>