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57, de 07 de maio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8 de 21 de novembro de 2018 e a Homologação dos aprovados em 01 de fevereiro de 2019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>MAIKON BORGES GABRIEL</w:t>
      </w:r>
      <w:r>
        <w:rPr/>
        <w:t xml:space="preserve">, em Caráter Temporário </w:t>
      </w:r>
      <w:r>
        <w:rPr>
          <w:b/>
        </w:rPr>
        <w:t xml:space="preserve">(ACT), </w:t>
      </w:r>
      <w:r>
        <w:rPr/>
        <w:t>para ocupar a função de Professor de Educação Física</w:t>
      </w:r>
      <w:r>
        <w:rPr>
          <w:b/>
        </w:rPr>
        <w:t xml:space="preserve"> </w:t>
      </w:r>
      <w:r>
        <w:rPr/>
        <w:t xml:space="preserve">com a carga horária de 10 (dez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na data da Posse, encerra-se em 13 de dezembr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7 de ma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21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9-05-16T17:48:00Z</dcterms:modified>
  <cp:revision>5</cp:revision>
  <dc:subject/>
  <dc:title>PORTARIA Nº 084, de 04 de abril de 2005</dc:title>
</cp:coreProperties>
</file>