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457, de 09 de maio de 2019.</w:t>
      </w:r>
    </w:p>
    <w:p>
      <w:pPr>
        <w:pStyle w:val="TextBodyIndent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5040" w:hanging="0"/>
        <w:rPr/>
      </w:pPr>
      <w:r>
        <w:rPr>
          <w:b/>
          <w:bCs/>
          <w:sz w:val="24"/>
          <w:szCs w:val="24"/>
        </w:rPr>
        <w:t>Dispõe Sobre a Instituição do Programa Municipal de Recuperação Fiscal do Município de Ermo no Ano de 2019– REFIS/Ermo-2019</w:t>
      </w:r>
      <w:r>
        <w:rPr>
          <w:b/>
          <w:bCs/>
          <w:smallCaps/>
          <w:sz w:val="24"/>
          <w:szCs w:val="24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instituído no Município de Ermo, o Programa de Recuperação Fiscal no Ano de 2019 – REFIS/ERMO-2019, destinado a promover a regularização de créditos do Município, decorrentes de débitos de contribuintes pessoas jurídicas e físicas, relativos a impostos, contribuições, taxas e acessórios, de competência municipal, em razão de fatos geradores ocorridos até 31 de dezembro de 2018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O ingresso no REFIS/ERMO-2019 dar-se-á por opção do contribuinte, que fará jus ao regime especial de consolidação dos débitos fiscais referidos no artigo anterior, nos termos e condições previstas nesta lei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O ingresso no REFIS/ERMO-2019 implica inclusão da totalidade dos débitos de responsabilidade do optante perante o Município de Ermo relativos aos tributos e acessórios mencionados no art. 1º, inclusive os não constituídos, que serão denunciados espontaneamente, mediante confissão irretratáve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A opção pelo Programa deverá ser formalizada até 30 de novembro de 2019, mediante requerimento escrito do contribuinte de adesão ao REFIS/ERMO-2019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O valor do débito a ser consolidado será determinado com base na legislação vigente, com os acréscimos relativos à multa de mora ou de oficio, aos juros de mora e a correção monetária com variação da Unidade Fiscal do Município - UFM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4º</w:t>
      </w:r>
      <w:r>
        <w:rPr>
          <w:szCs w:val="24"/>
        </w:rPr>
        <w:t xml:space="preserve"> - Para fins desta lei, havendo a opção do contribuinte por aderir ao REFIS/ERMO-2019, na consolidação do débito para fins de pagamento a multa de mora ou de ofício e os juros de mora a que se refere o parágrafo anterior serão reduzidos em 100% (cem por cento) de seus valores, sendo que a correção monetária não sofrerá reduçã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5º</w:t>
      </w:r>
      <w:r>
        <w:rPr>
          <w:szCs w:val="24"/>
        </w:rPr>
        <w:t xml:space="preserve"> - O prazo tratado no parágrafo segundo poderá ser prorrogado por até 30 (trinta) dias, por decreto do Executivo, justificadas a oportunidade e a conveniência do a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O débito devido na forma desta Lei</w:t>
      </w:r>
      <w:r>
        <w:rPr/>
        <w:t xml:space="preserve"> será pago em parcela única.</w:t>
      </w:r>
    </w:p>
    <w:p>
      <w:pPr>
        <w:pStyle w:val="TextBody"/>
        <w:ind w:firstLine="113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A opção pelo REFIS/ERMO-2019 exclui qualquer outra forma de parcelamento de débitos relativos aos tributos, contribuições e taxas de que trata esta lei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A opção pelo REFIS/ERMO-2019 sujeita o optante a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confissão irretratável da totalidade dos débitos incluídos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a aceitação plena e irretratável de todas as condições estabelecidas para ingresso e permanência no Programa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agamento regular da parcela do débito consolidado, bem assim dos tributos decorrente de fatos geradores ocorridos posteriormente a 31 de dezembro de 2018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IV – para obter o benefício do REFIS/ERMO-2019 o contribuinte optante deve confessar os débitos existentes e desistir, renunciando expressa e irrevogavelmente, de todas as ações incidentes, recursos judiciais ou processos administrativos e seus recursos, que tenham por objeto, ou finalidade mediata ou imediata, discutir ou impugnar lançamentos ou débitos incluídos no REFIS/ERMO-2019, devendo, outrossim, renunciar ao direito sobre que se fundam os correspondentes pleitos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V – as execuções fiscais já ajuizadas serão, a critério do Fórum da Comarca de Turvo-SC e do Município de Ermo, incluídas nas pautas das “Semanas do Mutirão da Conciliação” a serem realizadas no presente ano de 2019 na Comarca de Turvo-SC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VI – no caso de haver atraso no pagamento de qualquer dos tributos decorrente de fatos geradores ocorridos posteriormente a 31 de dezembro de 2018, o contribuinte optante será imediatamente excluído do REFIS/ERMO-2019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6º</w:t>
      </w:r>
      <w:r>
        <w:rPr>
          <w:szCs w:val="24"/>
        </w:rPr>
        <w:t xml:space="preserve"> A homologação da opção do contribuinte será efetuada pela Secretaria de Administração e Finanças do Município de Ermo mediante termo própri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Realizada a opção do contribuinte pelo REFIS/ERMO-2019, fica automaticamente convencionado que o imóvel relacionado com o débito consolidado serve como garantia real do total do débito consolidado, sendo que em caso de prévia existência de penhora em processo de execução fiscal a mesma será mantida até a integral quitação do parcelament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O contribuinte fica como fiel depositário do bem que serve como garantia no termo de opção ao REFIS/ERMO-2019, que deverá ser mantido em perfeitas condições de uso e conservação até o fim do parcelament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Uma vez intimado para tanto, o contribuinte é obrigado a apresentar ao Município de Ermo o bem dado em garantia, sob pena de ser automaticamente considerado depositário infiel, tendo de responder por seus atos na forma da Lei Cível e Penal.</w:t>
      </w:r>
    </w:p>
    <w:p>
      <w:pPr>
        <w:pStyle w:val="TextBody"/>
        <w:ind w:firstLine="1134"/>
        <w:rPr>
          <w:dstrike/>
          <w:szCs w:val="24"/>
        </w:rPr>
      </w:pPr>
      <w:r>
        <w:rPr>
          <w:dstrike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O contribuinte será excluído do Programa nas seguintes hipóteses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I – deixar de atender qualquer uma das exigências do Art.5º, ou de apresentar o bem que serve de garantia do REFIS/ERMO-2019, quando intimado para tanto pelo Municíp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não pagar o valor da cota única no prazo estabelecido na guia do REFIS/ERMO-2019;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raticar qualquer ato tendente a subtrair receita do optante nos livros e documentos fiscais e comerciais, mediante simulação ou sonegação de informações.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§ 1º </w:t>
      </w:r>
      <w:r>
        <w:rPr>
          <w:szCs w:val="24"/>
        </w:rPr>
        <w:t>- A exclusão do contribuinte do REFIS/ERMO-2019 implicará na exigibilidade imediata da totalidade dos débitos ainda não pagos pelo mesmo, restabelecendo-se neste montante os valores abatidos por conta do REFIS/ERMO-2019, tudo devidamente atualizado na forma da legislação aplicáve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A exclusão do Programa produzirá efeitos a partir do mês subseqüente àquele em que o contribuinte for cientificado da decisão de sua exclusão.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A critério do Município, a cientificação do contribuinte quanto a sua exclusão do REFIS/ERMO-2019 poderá ser feita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por simples ofício, mediante recebimento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correspondência com A.R.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ublicação em jornal de circulação local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V – notificação por Cartório ou Judicia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</w:rPr>
        <w:t>§ 4º</w:t>
      </w:r>
      <w:r>
        <w:rPr/>
        <w:t xml:space="preserve"> - </w:t>
      </w:r>
      <w:r>
        <w:rPr>
          <w:szCs w:val="24"/>
        </w:rPr>
        <w:t>A exclusão do REFIS/ERMO-2019 importará no imediato prosseguimento dos processos de execução fiscal suspensos por conta da adesão, considerando-se o restabelecimento dos valores abatidos por conta do REFIS/ERMO-2019 e a atualização dos mesmos na forma da legislação aplicável.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§ 5º</w:t>
      </w:r>
      <w:r>
        <w:rPr>
          <w:sz w:val="24"/>
        </w:rPr>
        <w:t xml:space="preserve"> - Não será aplicado o disposto neste artigo no caso de situações de emergência ou calamidade publica declarada pelo município, pelo período em que perdurar referida situação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A presente Lei não revoga os dispositivos do Código Tributário Municipal ou os termos do REFIS/ERMO-2018, ficando tais normas com suas eficácias suspensas no que colidir com os preceitos da presente Lei até o fim da vigência desta norma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plica-se subsidiariamente o Código Tributário Municipal, no que couber na aplicação da presente Lei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Esta Lei entra em vigor em na data de sua public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09 de maio de 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CIDADE DA SILVA</w:t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ecretário de Administração e Finanças</w:t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34" w:gutter="0" w:header="0" w:top="1035" w:footer="0" w:bottom="10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mallCaps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1:00Z</dcterms:created>
  <dc:creator>CCC</dc:creator>
  <dc:description/>
  <cp:keywords/>
  <dc:language>en-US</dc:language>
  <cp:lastModifiedBy>LUCIA</cp:lastModifiedBy>
  <cp:lastPrinted>2014-01-28T09:11:00Z</cp:lastPrinted>
  <dcterms:modified xsi:type="dcterms:W3CDTF">2019-05-09T17:45:00Z</dcterms:modified>
  <cp:revision>4</cp:revision>
  <dc:subject/>
  <dc:title>PROJETO DE LEI Nº 00 DE 10 DE MARÇO DE 2005</dc:title>
</cp:coreProperties>
</file>