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4, de 16 de fevereiro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DONATO DELLA VECCHIA</w:t>
      </w:r>
      <w:r>
        <w:rPr/>
        <w:t>, Prefeito Municipal de Ermo em exercíci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JULIANA NAND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6 de fevereiro de 2018 e encerra-se em 18 de dezembro de 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6 de fever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NATO DELLA VECCH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8-02-21T18:01:00Z</dcterms:modified>
  <cp:revision>4</cp:revision>
  <dc:subject/>
  <dc:title>PORTARIA Nº 084, de 04 de abril de 2005</dc:title>
</cp:coreProperties>
</file>