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5, de 15 de fever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 xml:space="preserve">LUZIA VIEIRA </w:t>
      </w:r>
      <w:r>
        <w:rPr>
          <w:b/>
          <w:iCs/>
        </w:rPr>
        <w:t>PEROTTONI</w:t>
      </w:r>
      <w:r>
        <w:rPr/>
        <w:t>, referente ao período aquisitivo de 11/01/2017 a 10/01/2018, a serem gozadas de 15 de fevereiro de 2018 a 16 de março de 2018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15 de fever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08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2-19T19:12:00Z</dcterms:modified>
  <cp:revision>3</cp:revision>
  <dc:subject/>
  <dc:title>OF</dc:title>
</cp:coreProperties>
</file>