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4, de 15 de fevereiro de 2018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ind w:left="5670" w:firstLine="6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SARITA CADORIM TOMAZ</w:t>
      </w:r>
      <w:r>
        <w:rPr/>
        <w:t>, Matrícula nº 329, referente ao período aquisitivo de 16/03/2016 a 15/03/2017, a serem gozadas de 15 de fevereiro de 2018 a 16 de março de 2018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Prefeitura Municipal de Ermo -SC, em 15 de fever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6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8-02-16T13:14:00Z</dcterms:modified>
  <cp:revision>6</cp:revision>
  <dc:subject/>
  <dc:title>OF</dc:title>
</cp:coreProperties>
</file>