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33, de 09 de fevereiro de 2018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ind w:left="6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. No uso das atribuições que lhes confere o Art. 62, inciso VIII da Lei Orgânica Municipal, e conforme a Lei nº 195/2006, de 03 de julho de 2006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Considerando a urgente necessidade de Médico Ginecologista e Obstetra para atuar junto à Secretaria de Saúde e Promoção Social e a falta de aprovados em concurso público ou processo seletivo para o car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SANDRA APARECIDA MANENTI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Médico Ginecologista e Obstetra do quadro de pessoal </w:t>
      </w:r>
      <w:r>
        <w:rPr>
          <w:bCs/>
          <w:sz w:val="24"/>
        </w:rPr>
        <w:t>da Secretaria Municipal de Saúde e Promoção Social com carga horária de 10 horas semanais</w:t>
      </w:r>
      <w:r>
        <w:rPr>
          <w:sz w:val="24"/>
        </w:rPr>
        <w:t>.</w:t>
      </w:r>
    </w:p>
    <w:p>
      <w:pPr>
        <w:pStyle w:val="Recuodecorpodetexto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 em 09 de fevereiro de 2018 encerrando-se em 31 de dezembro de 2018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09 de fever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0:00Z</dcterms:created>
  <dc:creator>Lucia</dc:creator>
  <dc:description/>
  <cp:keywords/>
  <dc:language>en-US</dc:language>
  <cp:lastModifiedBy>LUCIA</cp:lastModifiedBy>
  <cp:lastPrinted>2005-11-17T11:49:00Z</cp:lastPrinted>
  <dcterms:modified xsi:type="dcterms:W3CDTF">2018-02-16T13:14:00Z</dcterms:modified>
  <cp:revision>6</cp:revision>
  <dc:subject/>
  <dc:title>OF</dc:title>
</cp:coreProperties>
</file>