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09, de 15 de Fevereiro de 2018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36/17, de 13/12/2017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1º </w:t>
      </w:r>
      <w:r>
        <w:rPr/>
        <w:t>Fica suplementada a dotação orçamentária do Orçamento Vigente do Fundo Municipal de Saúde de Ermo no valor de R$ 100.000,00 (Cem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jc w:val="both"/>
        <w:rPr/>
      </w:pPr>
      <w:r>
        <w:rPr>
          <w:sz w:val="24"/>
        </w:rPr>
        <w:t>3.3.90.00.00.00.00.00.0093 (8) – Aplicações Diretas                                           R$ 10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93 (Atenção Básica).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feitura Municipal de Ermo - SC, em 15 de fevereiro de 2018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11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8-02-22T11:12:00Z</dcterms:modified>
  <cp:revision>4</cp:revision>
  <dc:subject/>
  <dc:title>DECRETO Nº 021,de 16 de Agosto de 2002</dc:title>
</cp:coreProperties>
</file>