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08, de 08 de fevereiro de 20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lineRule="auto" w:line="360"/>
        <w:ind w:left="5387" w:right="-1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facultativo nas repartições públicas municipais no dia 12 de fevereiro (segunda-feira) e no dia 14 de março (quarta-feira de Cinzas) em virtude do feriado de 13/02/2018 (Carnaval)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08 de fevereiro de 2018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8:00Z</dcterms:created>
  <dc:creator>Lucia</dc:creator>
  <dc:description/>
  <cp:keywords/>
  <dc:language>en-US</dc:language>
  <cp:lastModifiedBy>LUCIA</cp:lastModifiedBy>
  <cp:lastPrinted>2006-02-22T10:09:00Z</cp:lastPrinted>
  <dcterms:modified xsi:type="dcterms:W3CDTF">2018-02-08T12:09:00Z</dcterms:modified>
  <cp:revision>6</cp:revision>
  <dc:subject/>
  <dc:title>OF</dc:title>
</cp:coreProperties>
</file>