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22, de 15 de janei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</w:rPr>
        <w:t xml:space="preserve">VITOR LEONARDO NANDI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Médic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8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5 de janeiro de 201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8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8-01-24T17:58:00Z</dcterms:modified>
  <cp:revision>3</cp:revision>
  <dc:subject/>
  <dc:title>PORTARIA Nº 084, de 04 de abril de 2005</dc:title>
</cp:coreProperties>
</file>