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20, de 15 de jan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férias de 30 (trinta) dias ao servidor </w:t>
      </w:r>
      <w:r>
        <w:rPr>
          <w:b/>
          <w:sz w:val="24"/>
          <w:szCs w:val="24"/>
        </w:rPr>
        <w:t>ELIAS NAGEL</w:t>
      </w:r>
      <w:r>
        <w:rPr>
          <w:sz w:val="24"/>
          <w:szCs w:val="24"/>
        </w:rPr>
        <w:t>, Matrícula nº 149, referente ao período aquisitivo de 18/10/2012 a 31/12/2012 e 01/01/2017 a 17/10/2017, a serem gozadas de 15 de janeiro de 2018 a 13 de fevereiro de 2018.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15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1-23T11:59:00Z</dcterms:modified>
  <cp:revision>4</cp:revision>
  <dc:subject/>
  <dc:title>OF</dc:title>
</cp:coreProperties>
</file>