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19, de 12 de janeiro de 2018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KÁTIA APARECIDA PEREIRA</w:t>
      </w:r>
      <w:r>
        <w:rPr/>
        <w:t>, Matrícula nº 518, referente ao período aquisitivo de 01/01/2017 a 31/12/2017, a serem gozadas de 03 de janeiro de 2018 a 02 de fevereiro de 2018.</w:t>
      </w:r>
    </w:p>
    <w:p>
      <w:pPr>
        <w:pStyle w:val="TextBodyIndent"/>
        <w:spacing w:lineRule="auto" w:line="240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Prefeitura Municipal de Ermo -SC, em 12 de janeiro de 201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2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8-01-23T12:03:00Z</dcterms:modified>
  <cp:revision>5</cp:revision>
  <dc:subject/>
  <dc:title>OF</dc:title>
</cp:coreProperties>
</file>