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7, de 11 de jan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SUZANA MATEUS BORGES</w:t>
      </w:r>
      <w:r>
        <w:rPr/>
        <w:t>, referente ao período aquisitivo de 11/01/2017 a 10/01/2018, a serem gozadas de 11 de janeiro de 2018 a 09 de fevereir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1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15T12:00:00Z</dcterms:modified>
  <cp:revision>3</cp:revision>
  <dc:subject/>
  <dc:title>OF</dc:title>
</cp:coreProperties>
</file>